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обществознанию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426710</wp:posOffset>
            </wp:positionH>
            <wp:positionV relativeFrom="line">
              <wp:posOffset>-8255</wp:posOffset>
            </wp:positionV>
            <wp:extent cx="1409700" cy="590550"/>
            <wp:effectExtent l="0" t="0" r="0" b="0"/>
            <wp:wrapSquare wrapText="bothSides"/>
            <wp:docPr id="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8 ‒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5" w:before="77" w:after="0"/>
        <w:ind w:right="10" w:firstLine="341"/>
        <w:jc w:val="center"/>
        <w:rPr/>
      </w:pPr>
      <w:r>
        <w:rPr>
          <w:b/>
          <w:bCs/>
          <w:spacing w:val="-3"/>
        </w:rPr>
        <w:t>Время выполнения 45 мин.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>Установите верность или ложность утверждений («ДА» или «НЕТ») и занесите ответы таблицу:</w:t>
      </w:r>
    </w:p>
    <w:p>
      <w:pPr>
        <w:pStyle w:val="Normal"/>
        <w:ind w:left="300" w:hanging="0"/>
        <w:jc w:val="both"/>
        <w:rPr/>
      </w:pPr>
      <w:r>
        <w:rPr/>
        <w:t xml:space="preserve">1.1. Для конфуцианства  характерно негативное отношение к земной жизни, рассмотрение её как сплошной череды страданий. </w:t>
      </w:r>
    </w:p>
    <w:p>
      <w:pPr>
        <w:pStyle w:val="Normal"/>
        <w:ind w:left="300" w:hanging="0"/>
        <w:jc w:val="both"/>
        <w:rPr/>
      </w:pPr>
      <w:r>
        <w:rPr/>
        <w:t>1.2. Политическая власть возникла как результат необходимости управления общественными отношениями.</w:t>
        <w:tab/>
      </w:r>
    </w:p>
    <w:p>
      <w:pPr>
        <w:pStyle w:val="Normal"/>
        <w:ind w:left="300" w:hanging="0"/>
        <w:jc w:val="both"/>
        <w:rPr/>
      </w:pPr>
      <w:r>
        <w:rPr/>
        <w:t>1.3. Фанатичная преданность творчеству музыкальной группы является примером негативного отклоняющегося поведения.</w:t>
      </w:r>
    </w:p>
    <w:p>
      <w:pPr>
        <w:pStyle w:val="Normal"/>
        <w:ind w:firstLine="300"/>
        <w:rPr/>
      </w:pPr>
      <w:r>
        <w:rPr/>
        <w:t>1.4. Одной из главных функций государства при смешанной экономической системе является  регуляция и фиксация цен на потребительском рынке.</w:t>
      </w:r>
    </w:p>
    <w:p>
      <w:pPr>
        <w:pStyle w:val="Normal"/>
        <w:ind w:left="360" w:hanging="0"/>
        <w:jc w:val="both"/>
        <w:rPr/>
      </w:pPr>
      <w:r>
        <w:rPr/>
        <w:t>1.5. Правовые отношения возникают с момента обращения в суд.</w:t>
      </w:r>
    </w:p>
    <w:p>
      <w:pPr>
        <w:pStyle w:val="Normal"/>
        <w:ind w:left="360" w:hanging="0"/>
        <w:jc w:val="both"/>
        <w:rPr/>
      </w:pPr>
      <w:r>
        <w:rPr/>
        <w:t xml:space="preserve">1.6. Науку от других отраслей культуры отличает выявление сущности общественных и       природных явлений.  </w:t>
      </w:r>
    </w:p>
    <w:p>
      <w:pPr>
        <w:pStyle w:val="Normal"/>
        <w:ind w:left="360" w:hanging="0"/>
        <w:jc w:val="both"/>
        <w:rPr/>
      </w:pPr>
      <w:r>
        <w:rPr/>
        <w:t>1.7. И человек, и животные обладают стремлением к саморазвитию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балл, всего 7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му принципу образованы ряды? Дайте КРАТКИЙ ответ.</w:t>
      </w:r>
    </w:p>
    <w:p>
      <w:pPr>
        <w:pStyle w:val="Normal"/>
        <w:ind w:left="708" w:hanging="0"/>
        <w:jc w:val="both"/>
        <w:rPr/>
      </w:pPr>
      <w:r>
        <w:rPr>
          <w:b/>
        </w:rPr>
        <w:t>2.1.</w:t>
      </w:r>
      <w:r>
        <w:rPr/>
        <w:t xml:space="preserve"> Принятие новой конституции государства, выборы мэра города, проведение митинга с требованием осуществления государственных реформ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2.</w:t>
      </w:r>
      <w:r>
        <w:rPr/>
        <w:t xml:space="preserve"> Православие, католицизм, протестантизм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2  балла, всего 4 балла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Что является лишним в ряду? Дайте КРАТКОЕ пояснение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.1.</w:t>
      </w:r>
      <w:r>
        <w:rPr/>
        <w:t xml:space="preserve"> Свободное ценообразование, экономическая свобода производителей, преобладание государственной собственности, разорение убыточных предприятий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2.</w:t>
      </w:r>
      <w:r>
        <w:rPr/>
        <w:t xml:space="preserve"> Противоправность поведения потерпевшего, незнание данной правовой нормы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есовершеннолетие виновного, беременность, явка с повинной _________________________________________________________________________________________________________     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  <w:i/>
        </w:rPr>
        <w:t>По 1 баллу за указанное лишнее понятие и до 2 баллов за объяснение, всего 6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пишите соответствующие обществоведческие термины и понятия:</w:t>
      </w:r>
    </w:p>
    <w:p>
      <w:pPr>
        <w:pStyle w:val="Style18"/>
        <w:ind w:left="0" w:right="-5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4.1. </w:t>
      </w:r>
      <w:r>
        <w:rPr>
          <w:i w:val="false"/>
        </w:rPr>
        <w:t>Труд, земля, _______________________________________________предпринимательские способности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Буржуазия - класс; кшатрии - каста; дворянство - 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2  балла, всего 4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Из перечисленного ниже выберите позиции, относящиеся к чертам характера человека, и  позиции, характеризующие волевые действия человека. Внесите порядковые номера выбранных вами позиций в таблицу. Некоторые из предложенных позиций останутся неиспользован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п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остоянное несогласие со сверс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</w:rPr>
              <w:t>частие инвалида в спортивных соревно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ведение дела до ко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  <w:spacing w:val="-2"/>
              </w:rPr>
              <w:t>Обливание холодной вод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Ежедневное соблюдение режима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еш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  <w:spacing w:val="-1"/>
              </w:rPr>
              <w:t>Целеустрем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color w:val="000000"/>
                <w:spacing w:val="-1"/>
              </w:rPr>
              <w:t>Самокритич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  <w:spacing w:val="-12"/>
              </w:rPr>
              <w:t>Обжо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Ми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color w:val="000000"/>
                <w:spacing w:val="-4"/>
              </w:rPr>
              <w:t>Трудолюб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характера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вые действи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, всего 8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6. Проанализируйте с точки зрения действующего законодательства данные ситуации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.1. </w:t>
      </w:r>
      <w:r>
        <w:rPr/>
        <w:t xml:space="preserve">Во время судебного процесса над гражданином </w:t>
      </w:r>
      <w:r>
        <w:rPr>
          <w:lang w:val="en-US"/>
        </w:rPr>
        <w:t>N</w:t>
      </w:r>
      <w:r>
        <w:rPr/>
        <w:t xml:space="preserve"> в газете появилась заметка, в которой в его адрес было высказано много нелицеприятного. Автор статья неоднократно называл гражданина </w:t>
      </w:r>
      <w:r>
        <w:rPr>
          <w:lang w:val="en-US"/>
        </w:rPr>
        <w:t>N</w:t>
      </w:r>
      <w:r>
        <w:rPr/>
        <w:t xml:space="preserve"> виновным в громком преступлении, хотя приговор суда еще не был вынесен.</w:t>
      </w:r>
    </w:p>
    <w:p>
      <w:pPr>
        <w:pStyle w:val="Normal"/>
        <w:rPr>
          <w:b/>
          <w:b/>
        </w:rPr>
      </w:pPr>
      <w:r>
        <w:rPr>
          <w:b/>
        </w:rPr>
        <w:t>Какое право гражданина нарушено в этом случае?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Иностранный гражданин, студент одного из московских вузов, был задержан за совершение кражи. С предъявленным обвинением и заключением его изолятор временного содержания он не согласился, ссылаясь на то, что он гражданин другой страны, и отвечать он должен по законам другой страны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авомерныли действия правоохранительных органов? Свое мнение обоснуйте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2  балла, всего 4 балл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Вставьте вместо пропусков порядковые номера соответствующих слов из предложенного списка. Слова даны в списке в единственном числе, прилагательные в форме мужского рода. Одни и те же слова могут быть пропущены в тексте неоднократно. Обратите внимание: в списке слов есть и такие, которые в тексте встречаться не должны!</w:t>
      </w:r>
    </w:p>
    <w:p>
      <w:pPr>
        <w:pStyle w:val="Normal"/>
        <w:ind w:firstLine="708"/>
        <w:jc w:val="both"/>
        <w:rPr/>
      </w:pPr>
      <w:r>
        <w:rPr/>
        <w:t>Во второй половине________ века мир начал переход к новому типу общественного строя – ______. В таком обществе доминирует не тот, кто обладает крупнейшей ___ или накопил наибольшие богатства, а тот, кто владеет большими объемами __. Меняется и сам тип ___ – прямое и грубое господство уходит в прошлое, ему на смену приходит сила ___. Ключевые ___ игроки новой эпохи не правительства или партии, а ___ , ____ организации и отдельные личности – создатели новых смыслов, ___ , стилей жизн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4"/>
        <w:gridCol w:w="2439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Х 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51"/>
              <w:jc w:val="both"/>
              <w:rPr/>
            </w:pPr>
            <w:r>
              <w:rPr/>
              <w:t>Неправительстве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сс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устри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удар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сил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итическ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бежд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тельствен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енная си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но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, всего 11 балло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8.  Перед вами иллюстрации,отражающие основные права и свободы человека и гражданина РФ.  Определите эти права. Запишите входящие в каждую группу правав  соответствующей строке второй колонки таблицы, указывая в скобках порядкоый номер изображения, обозначающего данное право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215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группы прав и  свобод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свободы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личные прав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олитические права и свобод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ав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, всего 11 баллов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43000" cy="1733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1962150" cy="13620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0980</wp:posOffset>
            </wp:positionV>
            <wp:extent cx="2238375" cy="14668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92680</wp:posOffset>
            </wp:positionV>
            <wp:extent cx="1905000" cy="14287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5410</wp:posOffset>
                </wp:positionH>
                <wp:positionV relativeFrom="paragraph">
                  <wp:posOffset>1249680</wp:posOffset>
                </wp:positionV>
                <wp:extent cx="4953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8.3pt;margin-top:98.4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249680</wp:posOffset>
                </wp:positionV>
                <wp:extent cx="518160" cy="518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98.4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3421380</wp:posOffset>
                </wp:positionV>
                <wp:extent cx="518160" cy="518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269.4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3421380</wp:posOffset>
                </wp:positionV>
                <wp:extent cx="518160" cy="518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269.4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8390</wp:posOffset>
            </wp:positionH>
            <wp:positionV relativeFrom="paragraph">
              <wp:posOffset>2216150</wp:posOffset>
            </wp:positionV>
            <wp:extent cx="2257425" cy="150495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7610</wp:posOffset>
            </wp:positionH>
            <wp:positionV relativeFrom="paragraph">
              <wp:posOffset>3943350</wp:posOffset>
            </wp:positionV>
            <wp:extent cx="1590675" cy="150495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7390</wp:posOffset>
            </wp:positionH>
            <wp:positionV relativeFrom="paragraph">
              <wp:posOffset>3943350</wp:posOffset>
            </wp:positionV>
            <wp:extent cx="2073910" cy="155575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110</wp:posOffset>
                </wp:positionH>
                <wp:positionV relativeFrom="paragraph">
                  <wp:posOffset>5066030</wp:posOffset>
                </wp:positionV>
                <wp:extent cx="518160" cy="518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pt;margin-top:398.9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890</wp:posOffset>
                </wp:positionH>
                <wp:positionV relativeFrom="paragraph">
                  <wp:posOffset>5066030</wp:posOffset>
                </wp:positionV>
                <wp:extent cx="518160" cy="518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pt;margin-top:398.9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6879590</wp:posOffset>
                </wp:positionV>
                <wp:extent cx="518160" cy="518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pt;margin-top:541.7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60325</wp:posOffset>
                </wp:positionV>
                <wp:extent cx="518160" cy="518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4.75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</wp:posOffset>
            </wp:positionH>
            <wp:positionV relativeFrom="paragraph">
              <wp:posOffset>5715</wp:posOffset>
            </wp:positionV>
            <wp:extent cx="1333500" cy="156210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66040</wp:posOffset>
                </wp:positionV>
                <wp:extent cx="518160" cy="518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5.2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325</wp:posOffset>
            </wp:positionH>
            <wp:positionV relativeFrom="paragraph">
              <wp:posOffset>210820</wp:posOffset>
            </wp:positionV>
            <wp:extent cx="2129790" cy="1393825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1468120</wp:posOffset>
                </wp:positionV>
                <wp:extent cx="518160" cy="518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5pt;margin-top:115.6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87140</wp:posOffset>
            </wp:positionH>
            <wp:positionV relativeFrom="paragraph">
              <wp:posOffset>1605280</wp:posOffset>
            </wp:positionV>
            <wp:extent cx="2238375" cy="1495425"/>
            <wp:effectExtent l="0" t="0" r="0" b="0"/>
            <wp:wrapSquare wrapText="bothSides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2385</wp:posOffset>
            </wp:positionH>
            <wp:positionV relativeFrom="paragraph">
              <wp:posOffset>33655</wp:posOffset>
            </wp:positionV>
            <wp:extent cx="1219200" cy="1485900"/>
            <wp:effectExtent l="0" t="0" r="0" b="0"/>
            <wp:wrapSquare wrapText="bothSides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075</wp:posOffset>
                </wp:positionH>
                <wp:positionV relativeFrom="paragraph">
                  <wp:posOffset>28575</wp:posOffset>
                </wp:positionV>
                <wp:extent cx="518160" cy="518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25pt;margin-top:2.25pt;width:40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Решите кроссворд. В выделенных клетках получится слово. Запишите его определ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правление развития, для которого характерен переход от низшего к высшему, от менее совершенного к более совершенно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овокупность материальных и духовных ценностей, жизненных представлений, образцов поведения, норм, способов и приемов челове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вокупность людей, объединенных исторически сложившимися формами их взаимосвязи и взаимодействия в целях удовлетворения своих потребнос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ужда или недостаток в чем-либо необходимом для поддержания жизнедеятельности организма, человеческой личности, социальной группы, общества в цел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обый вид познавательной деятельности, направленной на выработку объективных, системно организованных и обоснованных знаний о мир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енное качественное изменение, резкий скачкообразный переход от одного качественного состояния к другому, от старого к ново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уховные представления, основанные на вере в существование бога (богов) или сверхъестественных сил, а также соответствующее поведение и специфические действ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цесс и результат усвоения систематизированных знаний, умений и навы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образование, изменение, переустройство какой-либо стороны общественной жизни (порядков, институтов, учреждений), не уничтожающее основ существующей социальной структур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торически сложившаяся устойчивая общность людей, возникшая на базе общности языка, территории, экономической жизни, культуры и характер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еловеческий индивид как субъект отношений и сознательной деятельности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Нравственное, социальное или правовое требование ожидаемого поведения, предъявляемое человеку или группе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33" w:type="dxa"/>
        <w:jc w:val="left"/>
        <w:tblInd w:w="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8"/>
        <w:gridCol w:w="392"/>
        <w:gridCol w:w="390"/>
        <w:gridCol w:w="390"/>
        <w:gridCol w:w="390"/>
        <w:gridCol w:w="407"/>
        <w:gridCol w:w="374"/>
        <w:gridCol w:w="386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280" w:hRule="atLeast"/>
        </w:trPr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Определение 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и до 3 баллов за верное определение, всего 15 баллов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ксимальное  количество баллов - 70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right="1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 оценивания выполнения олимпиадных зада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line">
              <wp:posOffset>-11430</wp:posOffset>
            </wp:positionV>
            <wp:extent cx="1409700" cy="590550"/>
            <wp:effectExtent l="0" t="0" r="0" b="0"/>
            <wp:wrapSquare wrapText="bothSides"/>
            <wp:docPr id="2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сероссийская олимпиада школьников по обществознанию</w:t>
      </w:r>
    </w:p>
    <w:p>
      <w:pPr>
        <w:pStyle w:val="Normal"/>
        <w:jc w:val="center"/>
        <w:rPr/>
      </w:pPr>
      <w:r>
        <w:rPr>
          <w:b/>
        </w:rPr>
        <w:t>2018 ‒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>Установите верность или ложность утверждений («ДА» или «НЕТ») и занесите ответы таблиц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балл, всего 7 бал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По какому принципу образованы ряды? Дайте КРАТКИ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2  балла, всего 4 балла</w:t>
      </w:r>
    </w:p>
    <w:p>
      <w:pPr>
        <w:pStyle w:val="Normal"/>
        <w:rPr/>
      </w:pPr>
      <w:r>
        <w:rPr/>
        <w:t>2.1. Проявления политической деятельности. 2.2. Христианские конфессии.</w:t>
      </w:r>
    </w:p>
    <w:p>
      <w:pPr>
        <w:pStyle w:val="Normal"/>
        <w:rPr>
          <w:b/>
          <w:b/>
        </w:rPr>
      </w:pPr>
      <w:r>
        <w:rPr>
          <w:b/>
        </w:rPr>
        <w:t>3. Что является лишним в ряду? Дайте КРАТКОЕ поясн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3  балла, всего 6 баллов</w:t>
      </w:r>
    </w:p>
    <w:p>
      <w:pPr>
        <w:pStyle w:val="Normal"/>
        <w:jc w:val="both"/>
        <w:rPr/>
      </w:pPr>
      <w:r>
        <w:rPr/>
        <w:t>3.1. Преобладание государственной собственности, т.к.все остальное характеризует рыночную экономику. 3.2. – Незнание данной правовой нормы, так как остальное – обстоятельства, смягчающие ответственность.</w:t>
      </w:r>
    </w:p>
    <w:p>
      <w:pPr>
        <w:pStyle w:val="Normal"/>
        <w:rPr>
          <w:b/>
          <w:b/>
        </w:rPr>
      </w:pPr>
      <w:r>
        <w:rPr>
          <w:b/>
        </w:rPr>
        <w:t>4. Впишите соответствующие обществоведческие термины и понятия:</w:t>
      </w:r>
    </w:p>
    <w:p>
      <w:pPr>
        <w:pStyle w:val="Normal"/>
        <w:rPr/>
      </w:pPr>
      <w:r>
        <w:rPr>
          <w:b/>
          <w:i/>
        </w:rPr>
        <w:t>За каждый правильный ответ 2  балла, всего 4 балла</w:t>
      </w:r>
    </w:p>
    <w:p>
      <w:pPr>
        <w:pStyle w:val="Normal"/>
        <w:rPr/>
      </w:pPr>
      <w:r>
        <w:rPr/>
        <w:t>4.1. Капитал. 4.2. Сословие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5.Из перечисленного ниже выберите позиции, относящиеся к чертам характера человека, и  позиции, характеризующие волевые действия человека. Внесите порядковые номера выбранных вами позиций в таблицу. Некоторые из предложенных позиций останутся неиспользован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, всего 8 баллов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характера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вые действи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11,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9,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Проанализируйте с точки зрения действующего законодательства данные ситу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2  балла, всего 4 балла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1. Презумпция невиновности</w:t>
      </w:r>
      <w:r>
        <w:rPr>
          <w:i/>
        </w:rPr>
        <w:t>.(2 балла)</w:t>
      </w:r>
    </w:p>
    <w:p>
      <w:pPr>
        <w:pStyle w:val="Normal"/>
        <w:jc w:val="both"/>
        <w:rPr/>
      </w:pPr>
      <w:r>
        <w:rPr/>
        <w:t xml:space="preserve">6.2. Да. </w:t>
      </w:r>
      <w:r>
        <w:rPr>
          <w:i/>
        </w:rPr>
        <w:t>( 1 балл)</w:t>
      </w:r>
      <w:r>
        <w:rPr/>
        <w:t xml:space="preserve"> Законы для всех (иностранцев и лиц без гражданства) действуют на всей территории Российской Федерации.) </w:t>
      </w:r>
      <w:r>
        <w:rPr>
          <w:i/>
        </w:rPr>
        <w:t xml:space="preserve">(2 балла).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>Вставьте вместо пропусков порядковые номера соответствующих слов из предложенного списка. Слова даны в списке в единственном числе, прилагательные в форме мужского рода. Одни и те же слова могут быть пропущены в тексте неоднократно. Обратите внимание: в списке слов есть и такие, которые в тексте встречаться не должн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, всего 11 баллов</w:t>
      </w:r>
    </w:p>
    <w:p>
      <w:pPr>
        <w:pStyle w:val="Normal"/>
        <w:rPr>
          <w:b/>
          <w:b/>
          <w:i/>
          <w:i/>
        </w:rPr>
      </w:pPr>
      <w:r>
        <w:rPr/>
        <w:t>Во второй половине __1_ века мир начал переход к новому типу общественного строя – _18__. В таком обществе доминирует не тот, кто обладает крупнейшей _19__ или накопил наибольшие богатства, а тот, кто владеет большими объемами _5_. _ Меняется и сам тип _6__ – прямое и грубое господство уходит в прошлое, ему на смену приходит сила _14__. Ключевые __12_ игроки новой эпохи не правительства или партии, а _13__ , _2_ организации и отдельные личности – создатели новых смыслов, _20_ , стилей жизни</w:t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>
          <w:b/>
          <w:bCs/>
          <w:lang w:val="en-US" w:eastAsia="en-US"/>
        </w:rPr>
        <w:t xml:space="preserve"> Перед вами иллюстрации,отражающие основные права и свободы человека и гражданина РФ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Определите эти права. Запишите входящие в каждую группу правав  соответствующей строке второй колонки таблицы, указывая в скобках порядкоый номер изображения, обозначающего данное право. 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, всего 11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группы прав и     свобод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свободы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личные прав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раво на свободу совести (4), право на благоприятную окружающую среду (2).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олитические права и свобод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право избирать и быть избранным (3),право на собрания и манифестации (5), право на свободу слова (7).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ав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 (1), право на отдых (6), право на жилище (8), право на доступ к культурным ценностям (9), право на труд (10), право на охрану здоровья и медицинскую помощь (1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Решите кроссворд. В выделенных клетках получится слово. Запишите его опреде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каждый правильный ответ 1  балли до 3 баллов за верное определение, всего 15 баллов</w:t>
      </w:r>
    </w:p>
    <w:p>
      <w:pPr>
        <w:pStyle w:val="Normal"/>
        <w:jc w:val="both"/>
        <w:rPr/>
      </w:pPr>
      <w:r>
        <w:rPr/>
        <w:t>1. Прогресс. 2. Культура. 3. Общество. 4. Потребность. 5. Наука. 6. Революция. 7. Религия. 8. Образование. 9. Реформа. 10. Нация. 11. Личность. 12. Обязанность.</w:t>
      </w:r>
    </w:p>
    <w:p>
      <w:pPr>
        <w:pStyle w:val="Normal"/>
        <w:jc w:val="both"/>
        <w:rPr/>
      </w:pPr>
      <w:r>
        <w:rPr/>
        <w:t xml:space="preserve">Глобализация - </w:t>
      </w:r>
      <w:r>
        <w:rPr>
          <w:color w:val="000000"/>
        </w:rPr>
        <w:t xml:space="preserve">ситуации изменения всех сторон жизни общества под влиянием общемировой тенденции к взаимозависимости и открытости.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9">
    <w:name w:val="Font Style139"/>
    <w:qFormat/>
    <w:rPr>
      <w:rFonts w:ascii="Times New Roman" w:hAnsi="Times New Roman" w:cs="Times New Roman"/>
      <w:sz w:val="20"/>
      <w:szCs w:val="20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Цитата"/>
    <w:basedOn w:val="Normal"/>
    <w:qFormat/>
    <w:pPr>
      <w:ind w:left="284" w:right="284" w:firstLine="3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56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5:00Z</dcterms:created>
  <dc:creator>администрация ЮДСОШ</dc:creator>
  <dc:description/>
  <cp:keywords/>
  <dc:language>en-US</dc:language>
  <cp:lastModifiedBy>555</cp:lastModifiedBy>
  <dcterms:modified xsi:type="dcterms:W3CDTF">2018-09-10T08:46:00Z</dcterms:modified>
  <cp:revision>4</cp:revision>
  <dc:subject/>
  <dc:title/>
</cp:coreProperties>
</file>