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ценарий линейки  1 сентября 2023-2024 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"Здравствуй,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Звучат 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дорогие гости, учителя, уважаемые родители! Доброе - прежде всего из-за добра, которое оно нам несёт. Ведь сегодня - день начала учебы, новых встреч с огромным миром знаний, который готовы открыть Вам учителя. Доброго настроения вам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чему вдруг традицией ст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ть смену лет в дека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ь сентябрь – вот дорог всех нач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тся год в сен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од учебный в окошко ст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кой клёна, горящей ог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м мы жизни 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нь, подаренный нам сентяб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рвый опыт, пример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очитанный слог в буквар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победы, ошибки, у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тся всё в сен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новым годом, друзья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ругих смена лет в декаб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для нас новый год наступ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ает всегда в сен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Здравствуйте, ученики, учителя, учителя – ветераны, уважаемые гости, родители! Вот и наступил новый учебный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рады снова видеть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се повторяется: уроки и перемены, контрольные и экзамены. Но все заботы и хлопоты начнутся завтра, а сегодня – праздник. В этот день все дороги ведут в школу. И Новоуспенская школа  вновь раскрывает двери перед любимыми уче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                                    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тиклассников важные экзамены жд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уверены, они их сда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вы с нами? (С вам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0-й все здесь? (Д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сьмой,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ят учиться? Да? (Да!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лассники, вы с нами? (С вам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будем мы друзьями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иклассники, вы здесь? (Здесь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пятый класс вы вместе с нами? (С вам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классы, ребята, вы здесь? (Здесь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А где же наше пополнение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Наступает торжественная и волнующая минута на нашем празднике. Ведь сейчас сюда войдут те, кто пришел в первый клас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 Елене Анатольевне С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первокласс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Теперь вся школьная семья может начать торжественную линейку, посвященную Дню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Линейку, посвященную началу нового учебного года, считать откры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имн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 первого мига человек, появившись на свет, начинает учиться. Он учится ходить, говорить, понимать мир и людей. Его учат: солнечный луч, любимая сказка, пролетевшая бабочка, смешная картинка, веселая игра...  Но вот наступает день - и он приходит в школу, в свою родную школу, с порога которой его встречают учителя, за стенами которой его с нетерпением ждут науки. Впереди учебный год. Вас ждет много интересных открытий, встреч с любимыми уч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Гости, которые пришли сегодня к нам на праздник, тоже с удовольствием вспоминают свои школьные годы. Как они волновались, впервые переступая порог школы, как получали двойки и пятерки, как дружили, как первый раз влюбл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ит грустный мальч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Мальчик, ты почему такой грустный и растерянный? Ты, наверное, заблудил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ятно, кто из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ет в первы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ли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укет уже го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пит из-за цв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а не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 всем чуж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побеж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а не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рвым сентяб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билась с ног с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книжки собер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завтрак мы бер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ятно, кто из н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ет в первы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ли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все понятно: так волноваться перед 1 сентября могут только первоклассники и их родители. Дорогие  первоклашки, сегодня вы вступаете в дружную семью Новоуспенской школы. Хочется пожелать вам, чтобы школа стала для вас вторым домом, а ваш учитель – второй мамой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iCs/>
          <w:color w:val="000000"/>
          <w:sz w:val="28"/>
          <w:szCs w:val="28"/>
        </w:rPr>
        <w:t>1 Ведущий: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предоставляется нашим первоклассника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. </w:t>
      </w:r>
      <w:r>
        <w:rPr>
          <w:rFonts w:cs="Times New Roman" w:ascii="Times New Roman" w:hAnsi="Times New Roman"/>
          <w:sz w:val="28"/>
          <w:szCs w:val="28"/>
        </w:rPr>
        <w:t>Пришли мы в нашу шк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ый, светл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ого дней вес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прове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 Нынче ночью просып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верно, десять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залось 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аздываю в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ак же нам не волноваться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ас мы меньш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оит поя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лышим дружный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Ох, как в школе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озвенит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оседнем классе дя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все под потол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еужели эти дя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ят с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школу ходить буд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месте с 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Нас зовут все малы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где-то рядом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одиннадцать пр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взрослый мы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Папа с мамой почему-то</w:t>
        <w:br/>
        <w:t>Сильно волновались.</w:t>
        <w:br/>
        <w:t>Говорят, не спали ночь,</w:t>
        <w:br/>
        <w:t>За меня боялис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ах спать не буду,</w:t>
        <w:br/>
        <w:t>Буду я старательным.</w:t>
        <w:br/>
        <w:t>И начальником большим</w:t>
        <w:br/>
        <w:t>Стану обязательно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м мы усидчивы,</w:t>
        <w:br/>
        <w:t xml:space="preserve">Прилежны и старательн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огда пойдет учеб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 замечательно!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«пятѐрки» мы учиться</w:t>
        <w:br/>
        <w:t>Обещаем дружно вс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 партой не лениться,</w:t>
        <w:br/>
        <w:t>И не доставлять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Мы запомним на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ре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школы лучш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а,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во для торжественного напутствия первоклассникам предоставляется их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На трудной дороге в страну Знаний вашим наставником, другом и помощником будет ваш первый учитель. Слово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му учит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ие малыши! Ставьте ушки на мак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к Вам обратятся корифеи всех школьны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тера контрольных и соч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ора по сдаче зачётов и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етатели новейших видов шпарг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ые старшие ученики школы – одиннадцати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я с удовольствием передаю им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тупление одиннадцати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илые первоклассники! Сегодня у вас самый радостный день в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вы пришли к нам просто мальчиками и дев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буквально через несколько минут станете учениками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мы на правах её самых старших учеников хотим дать вам несколько совет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ой наш первый класс,</w:t>
        <w:br/>
        <w:t>Мы даём такой нак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ом рано просып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енько умывай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бы в школе не з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ом парту не кл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учай себя к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грай с вещами в пря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ждой книжкой дор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истоте портфель де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вайся аккура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 смотреть было прия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 не хихик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л туда-сюда не дви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разнись, не зазнав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всем помочь стара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колу нашу бере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учителей люб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т и все наши со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мудрей и проще 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, дружок, их не за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й свой школьн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 xml:space="preserve">В дорогу знаний время отправлятьс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м отдаст и сердце и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хотим учителям призн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ак порой бывает с нами не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знают все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них не кружится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них ребятам не п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частье - рядом с вами 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здником,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раздником, родная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Учебный год открывая,</w:t>
        <w:br/>
        <w:t xml:space="preserve"> Пусть звенит наш школьный звонок,</w:t>
        <w:br/>
        <w:t xml:space="preserve"> Колокольным звоном встречая</w:t>
        <w:br/>
        <w:t xml:space="preserve"> Всех, пришедших на перв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За ученье пора, торопись детвора!</w:t>
        <w:br/>
        <w:t xml:space="preserve"> Впереди много ясных дорог!</w:t>
        <w:br/>
        <w:t xml:space="preserve"> Так звени веселей для счастливых детей,</w:t>
        <w:br/>
        <w:t xml:space="preserve"> Наш серебряный, школьный зво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 дать первый  звонок 2023-2024 учебного года предоставляется первокласснице ___________________ и ученику 11 класса 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венит звон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аль кончается праздник прекра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звучит и волнуе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спахнуты двери и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тся первый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  <w:r>
        <w:rPr/>
        <w:t xml:space="preserve"> 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жественную линейку, посвящённую Дню Знаний, объявляю закрыт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им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Ведущ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Желаем успехов всем в новом учебном, крепкой дружбы, много радостных и незабываемых минут школьной жизни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с ждут интересные путешествия в мир знаний…Уверенно шагайте в страну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предоставляется  Елене Анатольевне Сима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8:00Z</dcterms:created>
  <dc:creator>RePack by Diakov</dc:creator>
  <dc:description/>
  <cp:keywords/>
  <dc:language>en-US</dc:language>
  <cp:lastModifiedBy>Комп</cp:lastModifiedBy>
  <cp:lastPrinted>2023-08-04T09:11:00Z</cp:lastPrinted>
  <dcterms:modified xsi:type="dcterms:W3CDTF">2023-08-04T02:12:00Z</dcterms:modified>
  <cp:revision>10</cp:revision>
  <dc:subject/>
  <dc:title/>
</cp:coreProperties>
</file>