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успе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роведении школьного этапа конкурса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Волшебный мир кра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2"/>
        <w:gridCol w:w="2770"/>
        <w:gridCol w:w="2997"/>
        <w:gridCol w:w="2332"/>
        <w:gridCol w:w="1978"/>
        <w:gridCol w:w="11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Кирилл Александ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Мои друзь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русле доб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Варвара Никола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тился колобо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русле доб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Светлана .Ив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унжа Марк Владими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ая шей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русле доб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.Ив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 Дарья Руслан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ые просто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ый сердцу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 Елена Анатол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 Дарья Руслан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учайная встреч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русле доб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 Елена Анатол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врич  Екатерина Александр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18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дрость на дереве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русле доб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бовь Григо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Данила Алексее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Зайцы на поляне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русле доб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онько Евгения Никола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тиенко Кристина Серге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Озеро моего дет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ый сердцу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тус Елена Васил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а Анастасия Виктор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и старше (категория:родител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Зимняя ноч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ый сердцу уго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оляк Кирилл Сергее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Начало зим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ый сердцу уго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онько Евгения Никола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ых Ангелина Яковл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Колокольчик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казы цве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Мария Андре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а Елена Анатоль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и старше (категория: педагогические работни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Сторона родна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ый сердцу уго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22:00Z</dcterms:created>
  <dc:creator>Комп</dc:creator>
  <dc:description/>
  <cp:keywords/>
  <dc:language>en-US</dc:language>
  <cp:lastModifiedBy>Комп</cp:lastModifiedBy>
  <cp:lastPrinted>2018-11-27T15:34:00Z</cp:lastPrinted>
  <dcterms:modified xsi:type="dcterms:W3CDTF">2023-11-24T05:06:00Z</dcterms:modified>
  <cp:revision>32</cp:revision>
  <dc:subject/>
  <dc:title/>
</cp:coreProperties>
</file>