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hd w:fill="FFFFFF" w:val="clear"/>
        </w:rPr>
        <w:t xml:space="preserve">План 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hd w:fill="FFFFFF" w:val="clear"/>
        </w:rPr>
        <w:t xml:space="preserve">по межведомственному взаимодействию 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hd w:fill="FFFFFF" w:val="clear"/>
        </w:rPr>
        <w:t xml:space="preserve">с учреждениями системы профилактики Абанского района 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color w:val="000000"/>
          <w:shd w:fill="FFFFFF" w:val="clear"/>
        </w:rPr>
        <w:t>в предупреждении правонарушений, безнадзорности несовершеннолетних и защите их прав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 2024-2025 учебный год</w:t>
      </w:r>
    </w:p>
    <w:tbl>
      <w:tblPr>
        <w:tblW w:w="15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  <w:gridCol w:w="4113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ланируем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Сроки исполне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тветственные исполн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обуч – 2024». Проверка обеспечения прав граждан на получение обязательного общего образования. Оказание помощи нуждающимся семьям в сборе детей в шк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в течение учебного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йонной межведомственной профилактической операции «Под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май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благотворительной акции «Помоги собраться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, сен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обучающихся, состоящих на учете в ПДН  (дети, находящиеся в СОП, семьи СОП) и внутришкольном контроле с целью выявления условий их проживания, организации досуга во внеучебно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в течение учебного год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firstLine="25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сверки с ПДН с целью выявления несовершеннолетних обучающихся в образовательном учрежд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ежегодн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firstLine="25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Выявление семей, находящихся в СОП, ТЖС, опекунских, приемных семей. Посещение данных семей с целью обследования условий проживания несовершеннолетних и соблюдение их прав законными представ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рейдов в семьи, где несовершеннолетние длительное время не посещают школу без уважительной прич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ind w:right="-106" w:hanging="9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контроля за учебной деятельностью детей, склонных к бродяжничеству, из семей, находящихся в СОП и  обучающихся, находящихся в С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обучающихся, состоящих на внутришкольном контроле во внеурочную занятость в школе и вне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октябрь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профилактических классных часов, бесед, лекториев с обучающимися, с целью правового информирования, повышения интереса к ЗОЖ, расширению знаний о последствиях вредных привычек, профилактика ВИЧ-инф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, ноябрь, апрель (ежегодно), в течение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мплексных медицинских осмотров детей с целью своевременного диагностирования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плану работы, ежегод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анская ЦР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ллективных и индивидуальных бесед с обучающимися с целью профилактики возникновения конфликтных ситуаций, неприязненных отношений, неправомерных действий среди несовершеннолетних, толерантного отношения детей друг к другу, профилактика буллин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Проведение мероприятий, направленных на формирование здорового образа жизни, против табакокурения, наркомании, употребления алког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, март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тематического стенда по правам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ноябрь (ежегодно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и-организаторы МКОУ Новоуспенская СО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Организация и проведение коллективных бесед с обучающимися школы сотрудников ОГИБДД с целью пропаганды П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Сентябрь, январь, (в течение учебного года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дагог-организатор, классные руководител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и работа с семьями, в которых нарушаются права детей, либо существует угроза жизни и здоровью несовершеннолетних, выявление фактов «жестокого» обращения с несовершеннолет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ространение информационных буклетов о работе детского телефона дове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апрель-май (ежегодно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и-организаторы МКОУ Новоуспенская СО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формление документации на привлечение к ответственности родителей, законных представителей, которые ненадлежащим образом исполняют свои обязанности согласно «Семейному кодексу РФ» по обучению и воспитанию детей. Участие в заседаниях КДНиЗП при рассмотрении материалов на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сутствие при проведении следственных действий с участием несовершеннолетних, обучающихся , а также на опросах в школе, с целью осуществления контроля за соблюдением прав и свобод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мере необходимости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Социальный педагог, классные руководител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йствие в устройстве несовершеннолетних, состоящих на внутришкольном контроле в оздоровительные лагеря, трудовые бригады, санатории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Апрель-май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сультаций с несовершеннолетними и законными представителями по интересующим их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успенский сельсовет,Полиция Абанского района инспектор ПДН,представители опеки и попеч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Проведение диагностического обследования несовершеннолетних, имеющих стойкие проблемы в учебной деятельности, перед показом на ПМПК. 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сное обследование обучающихся, имеющих стойкие проблемы в учебной деятельности,  на ПМ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КОУ Новоуспенская СОШ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640" w:leader="none"/>
        </w:tabs>
        <w:jc w:val="both"/>
        <w:rPr/>
      </w:pPr>
      <w:r>
        <w:rPr>
          <w:rFonts w:cs="Bookman Old Style" w:ascii="Bookman Old Style" w:hAnsi="Bookman Old Style"/>
        </w:rPr>
        <w:t>План составил:</w:t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й педагог МКОУ Новоуспенская СОШ                                                          ___________ /Г.В.Артёменко/</w:t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640" w:leader="none"/>
        </w:tabs>
        <w:jc w:val="both"/>
        <w:rPr/>
      </w:pPr>
      <w:r>
        <w:rPr>
          <w:rFonts w:cs="Bookman Old Style" w:ascii="Bookman Old Style" w:hAnsi="Bookman Old Style"/>
        </w:rPr>
        <w:t>11.08.2024г.</w:t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3:00Z</dcterms:created>
  <dc:creator>КАЛЯМБА</dc:creator>
  <dc:description/>
  <cp:keywords/>
  <dc:language>en-US</dc:language>
  <cp:lastModifiedBy>User</cp:lastModifiedBy>
  <cp:lastPrinted>2022-08-12T13:40:00Z</cp:lastPrinted>
  <dcterms:modified xsi:type="dcterms:W3CDTF">2025-02-18T07:51:00Z</dcterms:modified>
  <cp:revision>6</cp:revision>
  <dc:subject/>
  <dc:title>«УТВЕРЖДАЮ»                                                                                                                                                        «СОГЛАСОВАНО»</dc:title>
</cp:coreProperties>
</file>