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пе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 проект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  <w:t>«Наши права и обязан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полнил: ученик  10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Кирил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Светла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успенка ,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«Наши  права  и обязанности» направлен на выяснение знаний учащимися МКОУ Новоуспенская СОШ своих прав  и обязанностей. Данный проект позволяет выявить уровень правовой грамотности  и правосознания школьников. Целевой аудиторией данного проекта стали ученики МКОУ Новоуспенская 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исследование и анализ соблюдения прав и выполнение обязанностей учащимися  МКОУ Новоуспенская СОШ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основными понятиями:  «право», «обязанности», и историей возникновения этих понятий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чники информации: Конституцию РФ, Конвенцию о правах ребенка; локальные акты школы о правах и обязанностях учащихся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среди учащихся школы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обранного материала, проанализировать представления детей  о  правах и обязанно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   « Наши права и обязанности» была предложена учителем обществознания. На основании данной темы  был разработан план  моей работы над проектом. Вначале я познакомился  с Уставом МКОУ Новоуспенской СОШ, чтобы выяснить какие требования предъявляются к учащимся школы. На уроках обществознания я получил знания о правах и обязанностях граждан  РФ, закрепленных в Конституции. Уточнил, какие права закреплены в Конвенции о правах 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а составлена  анкета, позволяющая выявить, знают ли права и обязанности ученики школы. Данные опроса были представлены в виде диа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оформил письменную часть, подготовил презентацию и буклеты « Права и обязанности школь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нутая мною  гипотеза подтвердилась частично, так как ученики нашей школы по данным опроса знакомы со своими правами и обязанност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Список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титуция Российской Федерации с комментариями для изучения и понимания ,http://books.imhonet.ru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 о правах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ществознание. 9 класс: учеб.для общеобразоват. учреждений  под ред. Л.Н. Боголюбова, А.И. Матвеева. М., Просвещение, 2014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ранов П.А. Обществознание: полный справочник  под ред. П.А. Баранова.  М., Астрель,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PMingLiU-ExtB" w:cs="PMingLiU-ExtB" w:ascii="PMingLiU-ExtB" w:hAnsi="PMingLiU-ExtB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                                                                                                 5</w:t>
        <w:br/>
      </w:r>
      <w:r>
        <w:rPr>
          <w:rFonts w:eastAsia="PMingLiU-ExtB" w:cs="PMingLiU-ExtB" w:ascii="PMingLiU-ExtB" w:hAnsi="PMingLiU-ExtB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 часть                                                                                   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исследованию:                                                               7</w:t>
        <w:br/>
        <w:t>        1.1 Исторические сведения                                                              7</w:t>
        <w:br/>
        <w:t>        1.2 Сбор информации                                                                      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 Проведение анкетирования                                                     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исследования:                                                                 12</w:t>
        <w:br/>
        <w:t>        2.1 Первый этап исследования                                                       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 Второй этап исследования                                                        14</w:t>
        <w:br/>
      </w:r>
      <w:r>
        <w:rPr>
          <w:rFonts w:eastAsia="PMingLiU-ExtB" w:cs="PMingLiU-ExtB" w:ascii="PMingLiU-ExtB" w:hAnsi="PMingLiU-ExtB"/>
          <w:sz w:val="28"/>
          <w:szCs w:val="28"/>
        </w:rPr>
        <w:t>III</w:t>
      </w:r>
      <w:r>
        <w:rPr>
          <w:rFonts w:eastAsia="PMingLiU-ExtB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17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Человек рождается, имея право на полную свобо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 неограниченное пользование всеми правами и привилегиями естественного закона в такой же мере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к всякий другой человек или любые другие в мире…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жон Лок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темы «Наши права и обязанности» заключается в необходимости понимания своего правового статуса каждым ребенком.  Дети имеют меньше возможности для защиты своих прав, чем взрослые люди. У ребенка нет психологической зрелости. Дети отличаются зависимостью от опеки взрослых. Поэтому и права детей в чем-то значительнее, чем права взрослого. Ребенок нуждается в любви и понимании.  Проблема защиты прав детей существует во всем ми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ез правовых знаний не прожить,  так как каждый  человек, начиная с детского возраста, находится в социуме. Знание своих прав способствует развитию чувства собственного достоинства, а изучение обязанностей - формированию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современном обществе часто нарушаются права детей, это слышишь с экранов телевизоров или просто встречаешь на улице, я задумался о защите прав детей. С другой стороны и дети должны знать о своих обязанностях и выполнять (учиться в школе, не нарушать правила поведения в школе и в общественных мест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 xml:space="preserve"> не все  ученики нашей школы  знакомы с правами и обязанностями, обязанности  не всегда  выполняются школь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 права и обязанности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знание прав и обязанностей учащимися МКОУ Новоуспенская СО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 анкетирование, интервью, анализ статистики, изучение  литературы, собес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моего проекта заключается в том, что результаты моей работы могут быть использованы для анализа правовой грамотности учащихся нашей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моего проекта заключается в том,  что  моя работы может быть использована на уроках « Обществознания» и классными руководителями при проведении классных часов по повышению правовой грамо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ом</w:t>
      </w:r>
      <w:r>
        <w:rPr>
          <w:rFonts w:cs="Times New Roman" w:ascii="Times New Roman" w:hAnsi="Times New Roman"/>
          <w:sz w:val="28"/>
          <w:szCs w:val="28"/>
        </w:rPr>
        <w:t xml:space="preserve"> моего проекта будет выпуск буклетов «Права и обязанности школьник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ЧАСТЬ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 К ИССЛЕДОВА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слово «право»? Оказалось, что корни этого понятия уходят в глубокую древность. Первоначально понятия “хорошо” - “плохо”, действовали в виде традиций и обычаев внутри рода или плем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аво” - это система правил (норм) поведения, регулирующих отношения людей в обществе, установленные и охраняемые государ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во «право» имеет общий корень с такими словами, как “правило”, “правда”, “справедливость”. Стало быть, можно сказать, что право – нечто справедливое,  правильное, правдиво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ждый из нас должен знать и помнить, что при осуществлении собственных прав, недопустимо нарушение прав других людей. “Какой мерой хочешь,  чтобы тебя мерили, такой и ты мерь, и как хочешь, чтобы с тобой поступали, так и ты поступай” – так представляли себе взаимосвязь прав и обязанностей библейские мудрецы, с мнением которых нельзя не согласитьс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много законов, но основные права и обязанности человека и гражданина записаны в Конституции РФ, главе второй «Основные права и свободы человека и граждани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должны  помнить, что никто  никого не должен  унижать и  оскорблять. Статья 2 Конституции РФ провозглашает права и свободы челове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аво, право на жизнь (ст. 20 Конституции РФ), мы получили, когда родились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о на семью мы  имеем согласно ст. 40 Конституции РФ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 учениками  МКОУ Новоуспенская СОШ реализовали ст.43 Конституции РФ – право на образование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 провозглашает равенство прав ребёнка не зависимо от пола, языка, религии, национального происхождения (по ст. 26 Конституции РФ)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ткий обзор II главы Конституции РФ показывает, что наше государство гарантирует права на достойный образ жизни детей, на образование,  ведь мы - будущее нашей стран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в которых записаны права ребенкаявляются: Конституция  Российской Федерации, Декларация прав ребенка, Конвенция о  правах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образование записано не только в Конституции Российской Федерации, но и в Декларации прав ребенка. Принцип 7 этой декларации гласит: « Ребенок имеет право на  получение образования, которое должно быть бесплатным и обязательным, по крайней мере, на начальных стад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во отражено и в  статье 28 « Конвенции о правах ребенка». В этой статье сказано, что государства-участники признают право ребенка на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 основные права и свободы, получившие своё закрепление в Конституции РФ, соответствуют международному перечню прав и своб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2 Сбор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мею немного представление о правовом знании, но для себя я решил -  самостоятельно изучу тему о правах и обязанностях детей, чтобы понять: нужно ли знать свои  права и обязан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ответить на этот вопрос, я должен  познакомиться с такими понятиями как  «право», «обязанности», где они прописаны, в каких документах.Изучить информацию по этой теме; провести опрос среди учащихся школы, для того чтобы выявить, знают ли они о том «Что такое права и обязанности ребенка и для чего их нужно знать?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е, выбранной темы,  я составил план работы  над проек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зучение  специальной литературы:</w:t>
      </w:r>
      <w:r>
        <w:rPr>
          <w:rFonts w:cs="Times New Roman" w:ascii="Times New Roman" w:hAnsi="Times New Roman"/>
          <w:iCs/>
          <w:sz w:val="28"/>
          <w:szCs w:val="28"/>
        </w:rPr>
        <w:t>1.  Федеральный закон от 24 июля 1998 г. N 124-ФЗ«Об основных гарантиях прав ребенка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онвенция о правах ребё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Конституция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нтервью 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усенковой Елены Васильев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Анкетирование </w:t>
      </w:r>
      <w:r>
        <w:rPr>
          <w:rFonts w:cs="Times New Roman" w:ascii="Times New Roman" w:hAnsi="Times New Roman"/>
          <w:iCs/>
          <w:sz w:val="28"/>
          <w:szCs w:val="28"/>
        </w:rPr>
        <w:t>учащихся 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пределил этапы своей работы над прое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е, что было сделано – это составлена анкета, проведен опрос и проанализирована статистическ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я оформил в виде презентации. Составил письменную часть. Кроме этого я решил подготовить буклеты на тему «Права и обязанности школьник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анализировал  вторую главу Конституции РФ, выяснил, что все граждане Российской Федерации обладают личными, политическими, экономическими и социальными пра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учениками нашей школы, пришел к выводу, что большинство наших школьников знают свои права и обязанности. Однако, наблюдая за ответами на уроках обществознания, увидел, что они не совсем хорошо разбираются в правах, закрепленных второй статьей Конституции РФ. Понимая, что такое обязанности учащегося, не все их соблюдают, а многие  не знают обязанностей, закрепленных в  Основном законе нашего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сюда можно сделать вывод, что учащиеся не в полной мере обладают информацией о своих правах, свободах и обязанно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 бы проверить осведомленность обучающихся нашей школы о своих правах, свободах и обязанностях, я провел опрос среди учеников школы.В результате проведенного опроса выяснилось, что ученики знают свои права и выполняют обязанности. Уровень правовой грамотности достаточно высокий. Это подтверждается данными анкетирования, но частично опровергает мою гипотезу в отношении исполнения обязанностей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предлагаемые в анкете,направлены на выяснение уровня знаний учениками  правил поведения учащихся в школе. Кроме того, я пытался уточнить, знакомы ли  они с документами, в которых закреплены права и обязанност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ло предложено перечислить обязанности ученика. Среди них</w:t>
      </w:r>
      <w:r>
        <w:rPr>
          <w:rFonts w:cs="Times New Roman" w:ascii="Times New Roman" w:hAnsi="Times New Roman"/>
          <w:iCs/>
          <w:sz w:val="28"/>
          <w:szCs w:val="28"/>
        </w:rPr>
        <w:t>: соблюдать дисциплину на уроках, выполнять домашние задания, не опаздывать, соблюдать дресс-код, выполнять требования учителей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о также ответить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прос, какие из обязанностей, установленных в школе, они соблюдают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е ребята, принявшие участие в анкетировании, согласились в том, что нужно соблюдать Устав общеобразовательного учреждения, добросовестно учиться, бережно относиться к имуществу школы, уважать честь и достоинство других людей, выполнять требования  учителей и работников учреждения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им образом, исследование показало, что результаты опроса и наблюдения не совпадают. Возможно, моя гипотеза имеет  право на существование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то убедило меня выпустить буклет о правах  и обязанностях ребен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ведение исследования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 Первый этап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я начал с того, что  провел  анкетирование учащихся школы.  Выяснилось, что 71 % учеников знают свои права и обязанности, 26%  частично  знакомы с правами и обязанностями, и только 3% совсем не знаю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65pt;height:236.2pt" filled="f" o:ole="">
            <v:imagedata r:id="rId3" o:title=""/>
          </v:shape>
          <o:OLEObject Type="Embed" ProgID="Excel.Sheet.12" ShapeID="ole_rId2" DrawAspect="Content" ObjectID="_2039723890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о результатам исследования  я выяснил, что 57% знают основные документы, в которых закреплены права и обязанности, не знают их лишь 14%, 29% респондентов частично знак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65pt;height:217.45pt" filled="f" o:ole="">
            <v:imagedata r:id="rId5" o:title=""/>
          </v:shape>
          <o:OLEObject Type="Embed" ProgID="Excel.Sheet.12" ShapeID="ole_rId4" DrawAspect="Content" ObjectID="_1460739190" r:id="rId4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 обязанностей соблюдают 69 %, частично -29%, не соблюдают только 2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25pt;height:234.25pt" filled="f" o:ole="">
            <v:imagedata r:id="rId7" o:title=""/>
          </v:shape>
          <o:OLEObject Type="Embed" ProgID="Excel.Sheet.12" ShapeID="ole_rId6" DrawAspect="Content" ObjectID="_1940886851" r:id="rId6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 образом,  по итогам исследования  58%  знают большую часть прав и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65pt;height:240pt" filled="f" o:ole="">
            <v:imagedata r:id="rId9" o:title=""/>
          </v:shape>
          <o:OLEObject Type="Embed" ProgID="Excel.Sheet.12" ShapeID="ole_rId8" DrawAspect="Content" ObjectID="_2086712577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Все ребята, принявшие участие в анкетировании назвали среди обязанностей: соблюдение Устава школы, обязанность добросовестно учиться, бережно относиться к имуществу школы, уважать честь и достоинство других людей, выполнять требования  учителей и работников учреждения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2 Второй этап исслед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было взято интервью у директора МКОУ Новоуспенская СОШ Пусенковой Елены Васильевны. </w:t>
      </w:r>
    </w:p>
    <w:p>
      <w:pPr>
        <w:pStyle w:val="12"/>
        <w:spacing w:lineRule="auto" w:line="360" w:before="280" w:after="28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опрос </w:t>
      </w:r>
      <w:r>
        <w:rPr>
          <w:rStyle w:val="11"/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«Знакомятся ли родители с Уставом, когда отдают детей в школу?»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11"/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«Как же реализуется это право в отношении детей в школе?»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</w:rPr>
        <w:t>Директор школы ответила, что родители знакомятся с Уставом школы и другими учредительными документами на классном родительском собрании, когда их дети поступают в 1 класс. Все учредительные документы, в том числе и Устав, находятся на сайте школы, в открытом доступе в разделе "Документы", с ними могут познакомиться все желающие, в том числе и ученики. Еще ученики могут изучить данный документ на классном ча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ава ребенка представлены на информационном стенде и каждый желающий может с ними ознакомиться. В школе проводиться большая работа по формированию правовой грамотности. Это происходит в рамках уроков  обществознания и во внеурочное вре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сследования выяснилось, что уровень правовой грамотности в нашей  школе высокий. Это подтверждено данными анкетирования. Большую часть обязанностей соблюдают две трети учеников. С моими предположениями эти данные расходятся, так как я считал, что соблюдают свои обязанности лишь 30-40% учащихся. Моя гипотеза была опровергнута исследован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я пришел к следующим вывода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литературу по теме права ребенка и его обязанности, я пришелк выводу, что у детей должны быть не только обязанности, но и права. Если эти права сознательно или под воздействием сиюминутного настроения нарушаются взрослым, то у ребенка это может вызвать чувство подавленности и мстительности, и он будет сопротивляться любым усилиям, привлечь его к сотрудничеств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разработана анкета с  разными вопросами, которые касались прав и обязанностей ребенка. Проанализировав анкеты – получил интересные факты: 71% учеников знают свои права и 69% соблюдают большинство обязанносте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бязанностями большинство детей назвали соблюдение Устава школы, бережное отношение к имуществу, соблюдение требований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альнейшего повышения уровня правовой грамотности я решил выпустить буклеты  « Права и обязанности школьников», который можно использовать на уроках обществознания и классным руководителям  на классных ча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ы ли вы с правами и  обязанностями учащихся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ы ли вы с  документами, в которых закреплены права и обязан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облюдаете ли вы  обязан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те известные вам обязанности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ы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ы ли вы с правами и  обязанностями учащихся в школе?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75.55pt" filled="f" o:ole="">
            <v:imagedata r:id="rId11" o:title=""/>
          </v:shape>
          <o:OLEObject Type="Embed" ProgID="Excel.Sheet.12" ShapeID="ole_rId10" DrawAspect="Content" ObjectID="_2059772401" r:id="rId10"/>
        </w:objec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ы ли вы с  документами, в которых закреплены права и обязанности?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pt;height:279.15pt" filled="f" o:ole="">
            <v:imagedata r:id="rId13" o:title=""/>
          </v:shape>
          <o:OLEObject Type="Embed" ProgID="Excel.Sheet.12" ShapeID="ole_rId12" DrawAspect="Content" ObjectID="_948466046" r:id="rId1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ете ли вы  обязанности учащих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pt;height:279.15pt" filled="f" o:ole="">
            <v:imagedata r:id="rId15" o:title=""/>
          </v:shape>
          <o:OLEObject Type="Embed" ProgID="Excel.Sheet.12" ShapeID="ole_rId14" DrawAspect="Content" ObjectID="_632943498" r:id="rId1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прос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281.55pt" filled="f" o:ole="">
            <v:imagedata r:id="rId17" o:title=""/>
          </v:shape>
          <o:OLEObject Type="Embed" ProgID="Excel.Sheet.12" ShapeID="ole_rId16" DrawAspect="Content" ObjectID="_1259145470" r:id="rId16"/>
        </w:object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PMingLiU-ExtB">
    <w:charset w:val="88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PMingLiU-ExtB" w:hAnsi="PMingLiU-ExtB" w:eastAsia="PMingLiU-ExtB" w:cs="PMingLiU-Ext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-ExtB" w:hAnsi="PMingLiU-ExtB" w:eastAsia="PMingLiU-ExtB" w:cs="PMingLiU-ExtB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1:00Z</dcterms:created>
  <dc:creator>миха</dc:creator>
  <dc:description/>
  <cp:keywords/>
  <dc:language>en-US</dc:language>
  <cp:lastModifiedBy>555</cp:lastModifiedBy>
  <dcterms:modified xsi:type="dcterms:W3CDTF">2021-05-24T05:50:00Z</dcterms:modified>
  <cp:revision>7</cp:revision>
  <dc:subject/>
  <dc:title/>
</cp:coreProperties>
</file>