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95pt;height:657.55pt" filled="f" o:ole="">
            <v:imagedata r:id="rId3" o:title=""/>
          </v:shape>
          <o:OLEObject Type="Embed" ProgID="" ShapeID="ole_rId2" DrawAspect="Content" ObjectID="_1113085780" r:id="rId2"/>
        </w:object>
      </w:r>
    </w:p>
    <w:p>
      <w:pPr>
        <w:pStyle w:val="Style16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яснительная запис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Рабочая </w:t>
      </w:r>
      <w:r>
        <w:rPr>
          <w:color w:val="000000"/>
          <w:sz w:val="28"/>
          <w:szCs w:val="28"/>
        </w:rPr>
        <w:t xml:space="preserve"> программа к дополнительной общеобразовательной программе  Мини-футбол  разработана  в соответствии с п.1 ч.1 ст.48 Федерального закона от 29.12.2012г. №273-ФЗ «Об образовании в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а на основе «Программы интегрированного курса физического воспитания на основе футбола» Авторы составители: Грибачева М.А., Круглыхин В.А.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программа “Мини-футбол” имеет </w:t>
      </w:r>
      <w:r>
        <w:rPr>
          <w:b/>
          <w:i/>
          <w:sz w:val="28"/>
          <w:szCs w:val="28"/>
          <w:u w:val="single"/>
        </w:rPr>
        <w:t>физкультурно-спортивную направл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Привитие учащимися умения правильно выполнять основные технические приемы и тактические действия, обеспечение разносторонней физической подготовки. Программа призвана подготовить детей к сдаче учебных нормативов физической и технической подготовке в соответствии с их возрастом, сообщить элементарные теоретические све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состоит в том, что футбол – популярный вид спорта. А через заинтересованность учащихся в футболе есть возможность реализовать цель данной программы, а именно развить психические и физические качества ребенка, мотивировать его к здоровому образу жизни.</w:t>
      </w:r>
      <w:r>
        <w:rPr>
          <w:rStyle w:val="C2"/>
          <w:color w:val="000000"/>
          <w:sz w:val="28"/>
          <w:szCs w:val="28"/>
        </w:rPr>
        <w:t>Одна из форм физической культуры, получивших в последние годы широкое распространение - это игра в мини-футбол (футзал).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лагодаря высокой эмоциональности, физической активности мини футбол становится всё более популярным в нашей стране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.</w:t>
      </w:r>
    </w:p>
    <w:p>
      <w:pPr>
        <w:pStyle w:val="Style16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595"/>
        <w:gridCol w:w="3543"/>
      </w:tblGrid>
      <w:tr>
        <w:trPr>
          <w:trHeight w:val="5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есны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лядны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пражнений;</w:t>
            </w:r>
          </w:p>
        </w:tc>
      </w:tr>
      <w:tr>
        <w:trPr>
          <w:trHeight w:val="5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упражнений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ревнования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;</w:t>
            </w:r>
          </w:p>
        </w:tc>
      </w:tr>
      <w:tr>
        <w:trPr>
          <w:trHeight w:val="2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овая тренировка.</w:t>
            </w:r>
          </w:p>
        </w:tc>
      </w:tr>
      <w:tr>
        <w:trPr>
          <w:trHeight w:val="2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занятие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 о видах декоративно-прикладного искусства, общие сведения об используемых материалах. Практические работы включают изготовление, разметку и оформление поделок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проведения занятий –</w:t>
      </w:r>
    </w:p>
    <w:p>
      <w:pPr>
        <w:pStyle w:val="Normal"/>
        <w:rPr>
          <w:spacing w:val="-28"/>
          <w:sz w:val="28"/>
          <w:szCs w:val="28"/>
        </w:rPr>
      </w:pPr>
      <w:r>
        <w:rPr>
          <w:sz w:val="28"/>
          <w:szCs w:val="28"/>
        </w:rPr>
        <w:t>учебно-тренировочны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соревнованиях.</w:t>
      </w:r>
    </w:p>
    <w:p>
      <w:pPr>
        <w:pStyle w:val="Normal"/>
        <w:rPr>
          <w:rStyle w:val="StrongEmphasis"/>
          <w:b w:val="false"/>
          <w:b w:val="false"/>
          <w:bCs w:val="false"/>
          <w:spacing w:val="-12"/>
          <w:sz w:val="28"/>
          <w:szCs w:val="28"/>
        </w:rPr>
      </w:pPr>
      <w:r>
        <w:rPr>
          <w:sz w:val="28"/>
          <w:szCs w:val="28"/>
        </w:rPr>
        <w:t>индивидуальная, фронтальная, групповая, поточная.</w:t>
      </w:r>
    </w:p>
    <w:p>
      <w:pPr>
        <w:pStyle w:val="Normal"/>
        <w:rPr>
          <w:spacing w:val="-12"/>
          <w:sz w:val="28"/>
          <w:szCs w:val="28"/>
        </w:rPr>
      </w:pPr>
      <w:r>
        <w:rPr>
          <w:rStyle w:val="StrongEmphasis"/>
          <w:sz w:val="28"/>
          <w:szCs w:val="28"/>
        </w:rPr>
        <w:t>Формы промежуточной аттестац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, тес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в футбол (мини-футбол)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углубленное изучение спортивной игры футбол (мини-футбол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я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правильному физическому 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необходимых теоретически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основными приёмами техники и тактики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воли, смелости, настойчивости, дисциплинированности, коллективизма, - чувства др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ие ученикам организаторски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специальной, физической, тактической подготовки школьников по футболу (мини-футбо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учащихся к соревнованиям по футболу (мини-футбол).</w:t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shd w:fill="FFFFFF" w:val="clear"/>
        <w:suppressAutoHyphens w:val="true"/>
        <w:ind w:left="360" w:hanging="0"/>
        <w:jc w:val="center"/>
        <w:rPr/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 Введение в программу (основы знаний по мини-футболу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1Вводное занятие. ТБ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Знакомство с программой. Беседа о технике безопасности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2 Беседа о здоровом образе жизн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Значение здорового образа жизни. Базовые представления о приемах самоконтроля. Личная гигиена: уход за телом, закаливание, простейшие приемы самомассажа.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1.3 История и развитие мирового и отечественного футбо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. Родина мини- футбола. Первые шаги мини-футбола в мире и у нас в стране. Развитие мини-футбола среди школьников. Описание игры. Показ наглядных материалов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4 Правила иг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Состав команды, замена игроков. Права и обязанности игроков. Правила игры. Основы судейской терминологии и жеста.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 Общая физическая подготовка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1 Элементы ходьбы и бег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Виды спортивной формы ходьбы и спортивной формы бег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Походный шаг, строевой шаг, шаг на носках и на пятках, на внешнем своде стоп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атом с пятки на носок, с высоким подъемом бедер, в полуприседе, выпадами, ходьба 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ах, ходьба в упоре присев сзади, в седе.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2 Л/а упражн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Общая характеристика и классификация основных видов л\а упражне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: Бег: бег с ускорением 30-40 м. Низкий старт и стартовый разбег до 60 м. Челночный бег (3х10м). Эстафетный бег с этапами до 40м. Бег с препятствиями от 60 до 100 м (количество препятствий от 4 до 10), в качестве препятствий используются набивные мячи, учебные барьеры, условные окопы. Бег в чередовании с ходьбой до 400 м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Из виса хватом сверху подтягивание. Из упора лежа сгибание и разгибание рук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2 Подвижные иг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равила подвижных иг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: Подвижные игры на быстроту реакции («колечко», «поймай мешок»), на развитие скоростных качест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 Специальная физическая подготовка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1 Развитие физических качест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Определения «сила», «гибкость», «ловкость», «быстрота, «выносливость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: Упражнения на развития быстроты бег на 5, 10, 15 м из различных исходных положений, бег с остановками и изменением направления, челночный бег, бег с отягощением, с набивными мячами, бег «змейкой» между расставленными в различном положении стойками для обводки, обводка стоек на скорость, бег с быстрым изменением скорости, бег с изменением направления д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 Техническая подготовка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1.Приемы владения мячом ног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: Классификация ударов по мячу. Строение нижних конечносте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Удары по мячу серединой подъема ноги. Удары по мячу внутренней частью подъема ноги.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2  Приемы игры голов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равила безопасности при ударе по мячу голов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Удары по мячу лобной частью головы (с места, в броске, в прыжке). Удары по мячу боковой частью голов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4.3 Остановка мяч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Способы остановки мяча. Запрещенные приемы обработки мяч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а: Остановка мяча подошвой. Остановка мяча внутренней стороной стопы. Остановка мяч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единой подъема.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4Ведение мяч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азличные способы ведения мяч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Ведение внутренней и внешней стороной стопы: правой, левой ногой и поочередно; по прямой, меняя направление, между стоек и движущихся партнеров. Ведение серединой подъема и носком.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5 Отбор мяч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риемы отбора мяча. Способы отбора мяча перехватом и подкатом. Запрещенные способы отбора мяч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: Перехват мяча – быстрый выход на мяч с целью опередить соперника, которому адресована передача мяча.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6 Вбрасывание мяч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Техника вбрасывания мяча вратарем после лов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Вбрасывание одной рукой из-за плеча, сбоку, снизу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 Тактическая подготовка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1Индивидуальные действ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оль игрока на поле. Учет индивидуальных особенностей личности при распределении игроков на пол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актика: Выбор места на поле. Ведение мяча и обводка. Отбор мяча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2 Групповые действ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оль групповых действий на пол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Взаимодействие двух и более игроков. Умение точно выполнять передачу в ноги партнеру, на свободное место. Комбинации в парах: «стенка», «скрещивание», «пропуск мяча»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3 Позиционные действ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Выбор правильной позиции на пол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Выбор позиции и взаимодействия игроков при атаке противника флангом и через центр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4 Командные действ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оль слаженных совместных действий команд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Тактика защитников. Тактика игроков полузащиты. Тактика игроков напад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еская подготовка в двусторонней игр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 Соревновательный пери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: Выезды на футбольные матчи. Участие в турнирах, соревнованиях и в товарищеских матч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Просмотры футбольных матчей, видеозаписей матча. Внутри школьные и районные соревнова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 Итоговые и показательные занят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Отгадывание кроссворда «Футбол».</w:t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актика: Тестирование физической подготовленности. Показательные матчи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тематический план</w:t>
      </w:r>
    </w:p>
    <w:p>
      <w:pPr>
        <w:pStyle w:val="Style16"/>
        <w:jc w:val="center"/>
        <w:rPr/>
      </w:pPr>
      <w:r>
        <w:rPr/>
        <w:t>Первый год обучения</w:t>
      </w:r>
    </w:p>
    <w:tbl>
      <w:tblPr>
        <w:tblW w:w="10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"/>
        <w:gridCol w:w="4835"/>
        <w:gridCol w:w="992"/>
        <w:gridCol w:w="992"/>
        <w:gridCol w:w="1276"/>
        <w:gridCol w:w="1774"/>
      </w:tblGrid>
      <w:tr>
        <w:trPr>
          <w:trHeight w:val="4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разделов, те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промежуточной аттестации.</w:t>
            </w:r>
          </w:p>
        </w:tc>
      </w:tr>
      <w:tr>
        <w:trPr>
          <w:trHeight w:val="1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в программ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 Вводное занятие,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физическая подготов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 Строевы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 Элементы ходьбы и бег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3 Гимнаст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 Л/а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 Акробат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6 Упражнения в висах и упора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7 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5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 Развитие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подготов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 Передвижения без мяч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2Приемы владения мяч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г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 Приемы игры гол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4 Остановка мяч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5 Ведение мяч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6 Обманные движения (фи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подготов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 Индивидуальные действ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2 Групповые действ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3 Позиционные действ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4 Команд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евновательный пери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контрольные игры соревнования, турниры по мини-футбо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ревнование </w:t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е и показатель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</w:tr>
      <w:tr>
        <w:trPr>
          <w:trHeight w:val="325" w:hRule="atLeast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 стартовый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20"/>
        <w:gridCol w:w="651"/>
        <w:gridCol w:w="850"/>
        <w:gridCol w:w="709"/>
        <w:gridCol w:w="11"/>
        <w:gridCol w:w="840"/>
        <w:gridCol w:w="850"/>
        <w:gridCol w:w="1081"/>
      </w:tblGrid>
      <w:tr>
        <w:trPr>
          <w:trHeight w:val="19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9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фак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факту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Правила повед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вил иг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 передвижения футболис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дара по мячу на мест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дара по мячу в движени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удара по мячу с лет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ударов по мячу головой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даров по мячу головой в нападени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становки мяч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едения мяч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бманных движени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комбинаций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едения мяча неведущей ного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ервенстве школ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ая прак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футбол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тбора мяч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брасывания мяч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гры вратар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техники нападен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гры без мяч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П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редач мяча на месте и в движени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отбора мяч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ыполнения стандартных положени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заимодействий вратаря с полевыми игрокам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актическим действиям в защит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быстрого прорыв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зиционного нападен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20" w:after="7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жидаемые результаты обучения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" w:after="0"/>
              <w:ind w:right="270" w:firstLine="710"/>
              <w:rPr/>
            </w:pPr>
            <w:r>
              <w:rPr/>
              <w:t>формирование представлений о роли и  значении занятий футболом  как средством укрепления здоровья, закаливания и развития физических качеств</w:t>
            </w:r>
            <w:r>
              <w:rPr>
                <w:spacing w:val="-1"/>
              </w:rPr>
              <w:t xml:space="preserve"> </w:t>
            </w:r>
            <w:r>
              <w:rPr/>
              <w:t>человека;</w:t>
            </w:r>
          </w:p>
          <w:p>
            <w:pPr>
              <w:pStyle w:val="TextBody"/>
              <w:spacing w:lineRule="auto" w:line="276"/>
              <w:ind w:right="267" w:firstLine="710"/>
              <w:rPr/>
            </w:pPr>
            <w:r>
              <w:rPr/>
              <w:t>формирование представлений о спортивных дисциплинах футбола и основных правилах игры в футбол; составе футбольной команды, роли капитана и функциях игроков в команде;</w:t>
            </w:r>
          </w:p>
          <w:p>
            <w:pPr>
              <w:pStyle w:val="TextBody"/>
              <w:spacing w:lineRule="auto" w:line="276"/>
              <w:ind w:right="274" w:firstLine="710"/>
              <w:rPr/>
            </w:pPr>
            <w:r>
              <w:rPr/>
              <w:t>формирование навыков безопасного поведения во время занятий футболом, посещений соревнований по футболу; правил личной гигиены, требований к спортивной одежде и обуви, спортивному инвентарю для занятий футбол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76" w:firstLine="710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и способов её осуществления;</w:t>
            </w:r>
          </w:p>
          <w:p>
            <w:pPr>
              <w:pStyle w:val="TextBody"/>
              <w:spacing w:lineRule="auto" w:line="276"/>
              <w:ind w:right="266" w:firstLine="710"/>
              <w:rPr/>
            </w:pPr>
            <w:r>
              <w:rPr/>
              <w:t>умения планировать, контролировать и оценивать учебные действия, собственную деятельность, распределять нагрузку и отдых в процессе ее выполнения, определять наиболее эффективные способы достижения результата;</w:t>
            </w:r>
          </w:p>
          <w:p>
            <w:pPr>
              <w:pStyle w:val="TextBody"/>
              <w:spacing w:lineRule="auto" w:line="276"/>
              <w:ind w:right="274" w:firstLine="710"/>
              <w:rPr/>
            </w:pPr>
            <w:r>
              <w:rPr/>
              <w:t>умение характеризовать действия и поступки, давать им анализ и объективную оценку на основе освоенных знаний и имеющегося опы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0"/>
              <w:ind w:right="277" w:firstLine="710"/>
              <w:rPr/>
            </w:pPr>
            <w:r>
              <w:rPr/>
              <w:t>проявление уважительного отношения к сверстникам, культуры общения и взаимодействия, терпимости и толерантности в достижении общих целей при совместной деятельности на принципах доброжелательности и</w:t>
            </w:r>
            <w:r>
              <w:rPr>
                <w:spacing w:val="1"/>
              </w:rPr>
              <w:t xml:space="preserve"> </w:t>
            </w:r>
            <w:r>
              <w:rPr/>
              <w:t>взаимопомощи;</w:t>
            </w:r>
          </w:p>
          <w:p>
            <w:pPr>
              <w:pStyle w:val="TextBody"/>
              <w:spacing w:lineRule="auto" w:line="276" w:before="3" w:after="0"/>
              <w:ind w:right="269" w:firstLine="710"/>
              <w:rPr/>
            </w:pPr>
            <w:r>
              <w:rPr/>
              <w:t>проявление положительных качеств личности и управление своими эмоциями в различных (нестандартных) ситуациях и условиях; умение не создавать конфликтов и находить выходы из спорных ситуаций;</w:t>
            </w:r>
          </w:p>
          <w:p>
            <w:pPr>
              <w:pStyle w:val="TextBody"/>
              <w:spacing w:lineRule="auto" w:line="276"/>
              <w:ind w:right="269" w:firstLine="710"/>
              <w:rPr/>
            </w:pPr>
            <w:r>
              <w:rPr/>
              <w:t>проявление дисциплинированности, трудолюбия и упорства достижении поставленных целей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spacing w:before="120" w:after="7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120" w:after="7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\Условие реализации Д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методическое обеспечение программы</w:t>
      </w:r>
    </w:p>
    <w:p>
      <w:pPr>
        <w:pStyle w:val="Normal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«Программы интегрированного курса физического воспитания на основе футбола»</w:t>
      </w:r>
      <w:r>
        <w:rPr>
          <w:sz w:val="28"/>
          <w:szCs w:val="28"/>
        </w:rPr>
        <w:t xml:space="preserve"> Авторы составители: Грибачева М.А., Круглыхин В.А.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Мини-фубол </w:t>
      </w:r>
      <w:r>
        <w:rPr>
          <w:rStyle w:val="FontStyle19"/>
          <w:sz w:val="28"/>
          <w:szCs w:val="28"/>
        </w:rPr>
        <w:t xml:space="preserve">(футзал): Примерная программа для детско-юношеских спортивных  школ,  специализированных детско-юношеских школ олимпийского резерва </w:t>
      </w:r>
      <w:r>
        <w:rPr>
          <w:rStyle w:val="FontStyle19"/>
          <w:b/>
          <w:sz w:val="28"/>
          <w:szCs w:val="28"/>
        </w:rPr>
        <w:t xml:space="preserve">С.Н. Андреев, Э. </w:t>
      </w:r>
      <w:r>
        <w:rPr>
          <w:rStyle w:val="FontStyle19"/>
          <w:b/>
          <w:spacing w:val="-20"/>
          <w:sz w:val="28"/>
          <w:szCs w:val="28"/>
        </w:rPr>
        <w:t>Г.</w:t>
      </w:r>
      <w:r>
        <w:rPr>
          <w:rStyle w:val="FontStyle19"/>
          <w:b/>
          <w:sz w:val="28"/>
          <w:szCs w:val="28"/>
        </w:rPr>
        <w:t xml:space="preserve"> Алиев, В. С. Левин, К. В. Еременко.</w:t>
      </w:r>
      <w:r>
        <w:rPr>
          <w:rStyle w:val="FontStyle19"/>
          <w:sz w:val="28"/>
          <w:szCs w:val="28"/>
        </w:rPr>
        <w:t xml:space="preserve"> - М.: Советский спорт, 2010. - 96 с.</w:t>
      </w:r>
    </w:p>
    <w:p>
      <w:pPr>
        <w:pStyle w:val="Normal"/>
        <w:rPr/>
      </w:pPr>
      <w:r>
        <w:rPr>
          <w:rStyle w:val="FontStyle14"/>
          <w:b/>
          <w:i w:val="false"/>
          <w:sz w:val="28"/>
          <w:szCs w:val="28"/>
        </w:rPr>
        <w:t>Андреев СЛ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5"/>
          <w:sz w:val="28"/>
          <w:szCs w:val="28"/>
        </w:rPr>
        <w:t>Футбол - твоя игра. - М.: Просвещение, 2005. - 144 с.</w:t>
      </w:r>
    </w:p>
    <w:p>
      <w:pPr>
        <w:pStyle w:val="Normal"/>
        <w:rPr/>
      </w:pPr>
      <w:r>
        <w:rPr>
          <w:rStyle w:val="FontStyle14"/>
          <w:b/>
          <w:i w:val="false"/>
          <w:sz w:val="28"/>
          <w:szCs w:val="28"/>
        </w:rPr>
        <w:t>Максименко И.Г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5"/>
          <w:sz w:val="28"/>
          <w:szCs w:val="28"/>
        </w:rPr>
        <w:t>Планирование и контроль тренировочного про</w:t>
        <w:softHyphen/>
        <w:t>цесса в спортивных играх. -  Луганск: Знание, 2006. - 276 с.</w:t>
      </w:r>
    </w:p>
    <w:p>
      <w:pPr>
        <w:pStyle w:val="Normal"/>
        <w:rPr/>
      </w:pPr>
      <w:r>
        <w:rPr>
          <w:rStyle w:val="FontStyle14"/>
          <w:b/>
          <w:i w:val="false"/>
          <w:sz w:val="28"/>
          <w:szCs w:val="28"/>
        </w:rPr>
        <w:t>Филин В.П., Фомин И.А</w:t>
      </w:r>
      <w:r>
        <w:rPr>
          <w:rStyle w:val="FontStyle14"/>
          <w:i w:val="false"/>
          <w:sz w:val="28"/>
          <w:szCs w:val="28"/>
        </w:rPr>
        <w:t>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сновы юношеского спорта. - М.: ФиС, 1980.-255 с.</w:t>
      </w:r>
    </w:p>
    <w:p>
      <w:pPr>
        <w:pStyle w:val="Normal"/>
        <w:rPr/>
      </w:pPr>
      <w:r>
        <w:rPr>
          <w:sz w:val="28"/>
          <w:szCs w:val="28"/>
        </w:rPr>
        <w:t>Мутко В.Л., Андреев С.Н. , Алиев Э.Г. Мини-футбол–игра для всех – М. Советский спорт, 2008.- 264 стр.</w:t>
      </w:r>
    </w:p>
    <w:p>
      <w:pPr>
        <w:pStyle w:val="Normal"/>
        <w:rPr/>
      </w:pPr>
      <w:r>
        <w:rPr>
          <w:sz w:val="28"/>
          <w:szCs w:val="28"/>
        </w:rPr>
        <w:t>Тюленьков С.Ю. , Федоров А.А. Футбол в зале: система подготовки.- М.: Терра-Спорт,2006.- 86 стр. Библиотечка тренера</w:t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FontStyle106">
    <w:name w:val="Font Style106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jc w:val="right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9:00Z</dcterms:created>
  <dc:creator>ученик</dc:creator>
  <dc:description/>
  <cp:keywords/>
  <dc:language>en-US</dc:language>
  <cp:lastModifiedBy>Комп</cp:lastModifiedBy>
  <cp:lastPrinted>2021-11-11T20:41:00Z</cp:lastPrinted>
  <dcterms:modified xsi:type="dcterms:W3CDTF">2023-10-11T07:59:00Z</dcterms:modified>
  <cp:revision>42</cp:revision>
  <dc:subject/>
  <dc:title/>
</cp:coreProperties>
</file>