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9.1pt;height:548.75pt" filled="f" o:ole="">
            <v:imagedata r:id="rId3" o:title=""/>
          </v:shape>
          <o:OLEObject Type="Embed" ProgID="" ShapeID="ole_rId2" DrawAspect="Content" ObjectID="_1620917803" r:id="rId2"/>
        </w:object>
      </w:r>
    </w:p>
    <w:p>
      <w:pPr>
        <w:pStyle w:val="Style14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яснительная запис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 программа к дополнительной общеобразовательной программе  Волейбол  разработана  в соответствии с п.1 ч.1 ст.48 Федерального закона от 29.12.2012г. №273-ФЗ «Об образовании в Российской Федерации». </w:t>
      </w:r>
    </w:p>
    <w:p>
      <w:pPr>
        <w:pStyle w:val="Style14"/>
        <w:rPr/>
      </w:pPr>
      <w:r>
        <w:rPr>
          <w:sz w:val="28"/>
          <w:szCs w:val="28"/>
        </w:rPr>
        <w:t xml:space="preserve">Образовательная программа “Волейбол” имеет </w:t>
      </w:r>
      <w:r>
        <w:rPr>
          <w:i/>
          <w:sz w:val="28"/>
          <w:szCs w:val="28"/>
          <w:u w:val="single"/>
        </w:rPr>
        <w:t>физкультурно-спортивную направленность,</w:t>
      </w:r>
      <w:r>
        <w:rPr>
          <w:sz w:val="28"/>
          <w:szCs w:val="28"/>
        </w:rPr>
        <w:t xml:space="preserve"> по уровню освоения программа </w:t>
      </w:r>
      <w:r>
        <w:rPr>
          <w:i/>
          <w:sz w:val="28"/>
          <w:szCs w:val="28"/>
          <w:u w:val="single"/>
        </w:rPr>
        <w:t>углублённая</w:t>
      </w:r>
      <w:r>
        <w:rPr>
          <w:sz w:val="28"/>
          <w:szCs w:val="2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основу программы положена учебная программа «Волейбол» Железняк Ю.Д., для ДЮСШ и  ДЮСШОР  1994</w:t>
      </w:r>
    </w:p>
    <w:p>
      <w:pPr>
        <w:pStyle w:val="Style14"/>
        <w:rPr/>
      </w:pPr>
      <w:r>
        <w:rPr>
          <w:sz w:val="28"/>
          <w:szCs w:val="28"/>
        </w:rPr>
        <w:t>Программа направлена на решение  проблемы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Style14"/>
        <w:rPr>
          <w:bCs/>
          <w:caps/>
          <w:sz w:val="28"/>
          <w:szCs w:val="28"/>
        </w:rPr>
      </w:pPr>
      <w:r>
        <w:rPr>
          <w:sz w:val="28"/>
          <w:szCs w:val="28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 «Волейбол», направленная на удовлетворение потребностей в движении, оздоровлении и поддержании  функциональности  организма.</w:t>
      </w:r>
    </w:p>
    <w:p>
      <w:pPr>
        <w:pStyle w:val="Style14"/>
        <w:rPr/>
      </w:pPr>
      <w:r>
        <w:rPr>
          <w:sz w:val="28"/>
          <w:szCs w:val="28"/>
        </w:rPr>
        <w:t xml:space="preserve">Актуальность программы состоит в том, что  современные дети ведут малоподвижный образ жизни, вовлечение их в различные секции, в условиях агрессивной информационной среды, формирует  позитивную  психологию общения и коллективного взаимодействия, занятия в кружке, секции способствуют </w:t>
      </w:r>
      <w:r>
        <w:rPr>
          <w:bCs/>
          <w:sz w:val="28"/>
          <w:szCs w:val="28"/>
        </w:rPr>
        <w:t>повышению самооценки,  тренируясь 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tbl>
      <w:tblPr>
        <w:tblW w:w="13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683"/>
        <w:gridCol w:w="4615"/>
      </w:tblGrid>
      <w:tr>
        <w:trPr>
          <w:trHeight w:val="6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ражнений;</w:t>
            </w:r>
          </w:p>
        </w:tc>
      </w:tr>
      <w:tr>
        <w:trPr>
          <w:trHeight w:val="3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ах</w:t>
            </w:r>
          </w:p>
        </w:tc>
      </w:tr>
      <w:tr>
        <w:trPr>
          <w:trHeight w:val="3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Беседа,рассказ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плака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, учебная игра</w:t>
            </w:r>
          </w:p>
        </w:tc>
      </w:tr>
      <w:tr>
        <w:trPr>
          <w:trHeight w:val="50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оказ педагогом</w:t>
            </w:r>
          </w:p>
        </w:tc>
      </w:tr>
      <w:tr>
        <w:trPr>
          <w:trHeight w:val="3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плака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проведения занятий –беседы соревнования</w:t>
      </w:r>
    </w:p>
    <w:p>
      <w:pPr>
        <w:pStyle w:val="Style14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ые занят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стие в соревнованиях.</w:t>
      </w:r>
    </w:p>
    <w:p>
      <w:pPr>
        <w:pStyle w:val="Style14"/>
        <w:rPr>
          <w:rStyle w:val="StrongEmphasis"/>
          <w:b w:val="false"/>
          <w:b w:val="false"/>
          <w:bCs w:val="false"/>
          <w:spacing w:val="-12"/>
          <w:sz w:val="28"/>
          <w:szCs w:val="28"/>
        </w:rPr>
      </w:pPr>
      <w:r>
        <w:rPr>
          <w:sz w:val="28"/>
          <w:szCs w:val="28"/>
        </w:rPr>
        <w:t>индивидуальная, фронтальная, групповая, поточная.</w:t>
      </w:r>
    </w:p>
    <w:p>
      <w:pPr>
        <w:pStyle w:val="Style14"/>
        <w:rPr>
          <w:spacing w:val="-12"/>
          <w:sz w:val="28"/>
          <w:szCs w:val="28"/>
        </w:rPr>
      </w:pPr>
      <w:r>
        <w:rPr>
          <w:rStyle w:val="StrongEmphasis"/>
          <w:sz w:val="28"/>
          <w:szCs w:val="28"/>
        </w:rPr>
        <w:t>Формы промежуточной аттестации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чет, соревнов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азвития физических качеств, личностных качеств, овладения способами оздоровления и укрепления организма учащихся посредством занятий волейбол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Образовательны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учить учащихся техническим приемам волейбол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ть представление об оздоровлении организма и улучшении самочувств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ть необходимых дополнительных знаний и умений в области раздела физической культуры и спорта – спортивные игры (волейбол)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учить учащихся техническим и тактическим приёмам волейбол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учить правильно регулировать свою физическую нагрузку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Развивающи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ть координацию движений и основные физические каче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особствовать повышению работоспособности учащих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вать двигательные способност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Style14"/>
        <w:rPr/>
      </w:pPr>
      <w:r>
        <w:rPr>
          <w:i/>
          <w:sz w:val="28"/>
          <w:szCs w:val="28"/>
        </w:rPr>
        <w:t xml:space="preserve">3.  Воспитательны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особствовать снятию стрессов и раздражительности;</w:t>
      </w:r>
    </w:p>
    <w:p>
      <w:pPr>
        <w:pStyle w:val="Style14"/>
        <w:rPr/>
      </w:pPr>
      <w:r>
        <w:rPr>
          <w:sz w:val="28"/>
          <w:szCs w:val="28"/>
        </w:rPr>
        <w:t xml:space="preserve">способствовать  работе  в коллективе, подчинять свои действия интересам коллекти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стижении общей цели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держание программы: 1 год  обучения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1. Вводное занятие. Правила охраны труда и техника безопасности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:</w:t>
        <w:tab/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Правила по предупреждению травматизма при проведении занятий по волейболу для членов команды и для тренера.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2. Техническая подготовка (30 часов)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ередвиж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агом, бег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ставным шагом, двойным шаг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ыжками, падениям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четание способов передвиж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ере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умя сверху в опор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умя сверху назад (за голову) в опор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умя сверху в прыжк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умя сверху назад (за голову) в прыжк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рие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умя снизу стоя на мест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умя снизу с выпад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умя снизу после передвиж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Прием – передач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По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Отбивания, нападающие и атакующие удары: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такующие удар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Блокирование:.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3. Тактическая  подготовк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зучения тактики игр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Индивидуальные действ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Групповые действия: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Командные действия: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4. Упражнения общей и специальной физической подготов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ециальная физическая подготов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. Комплексы упражнений общего воздействия для всех мышечных групп. Специально-подготовительные упражнения для мышц брюшного пресса. Специально-подготовительные упражнения для мышц спины.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5. Основы судейства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сновы судейства. Правила соревнований. Жесты волейбольного арбитра.</w:t>
      </w:r>
    </w:p>
    <w:p>
      <w:pPr>
        <w:pStyle w:val="Style14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Самостоятельное судейство иг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6. Двухсторонняя игра </w:t>
      </w:r>
      <w:r>
        <w:rPr>
          <w:i/>
          <w:sz w:val="28"/>
          <w:szCs w:val="28"/>
        </w:rPr>
        <w:t xml:space="preserve">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ый тематический пла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129540</wp:posOffset>
                </wp:positionV>
                <wp:extent cx="9206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9214"/>
                              <w:gridCol w:w="851"/>
                              <w:gridCol w:w="992"/>
                              <w:gridCol w:w="992"/>
                              <w:gridCol w:w="182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промежуточной аттес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одное занятие. Правила охраны труда и техника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 Правила по предупреждению травматизма при проведении занятий по волейболу для тренера коман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 в форме игры и сдачи норм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ой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высокая, средняя, низка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движ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шагом, приставным шагом, двойным шагом, скрестным шагом, бегом, скачком, прыжком, пад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дача сверх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над собой, длинные, короткие, средние, из зоны в зону, в пределах зоны, высокие, низкие, спиной к партнеру, к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е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двумя руками снизу над собой, двумя руками снизу после подачи, двумя руками снизу от сетки, одной рукой сниз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ач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нижняя и верхняя прямые подачи, верхняя прямая в прыж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локирова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одиночное, группово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рахов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 в форме игры и сдачи норм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ктические действ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индивидуальные, групповые, команд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Индивидуальны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выбор места для выпол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ач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ач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би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адающих и атакующих уд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)Групповы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игроков задней линии с игроками передней линии при приеме подач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игроков передней линии с игроками передней линии при передача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игроков при блокировани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игроков задней линии с выходом связующего с задней ли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 в форме игры и сдачи норм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жнения общей и специальной физическо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готовительн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Бег на короткие дистанции на различных исходных положен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дя лицом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жа на груд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жа на спин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упоре прис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ециальные упражнения волейбо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в передаче мяча в двух шеренг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ача мяча в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е в передаче мяча от стенки после поворота на 36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трел двумя мяч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бокового периферического зрения в прыжк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 в форме игры и сдачи норм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судейства  Правила соревн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возникновения волейбола. Развитие волейбола. Правила игры. Жесты волейбольного арбит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ная игра с судейство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 в форме игры и сдачи норм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Двухстороння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бор игры, замечания, размещение на поле, страте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соревнований по волейболу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 в форме игры и сдачи норматив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595.3pt;mso-wrap-distance-left:0pt;mso-wrap-distance-right:9pt;mso-wrap-distance-top:0pt;mso-wrap-distance-bottom:0pt;margin-top:10.2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9214"/>
                        <w:gridCol w:w="851"/>
                        <w:gridCol w:w="992"/>
                        <w:gridCol w:w="992"/>
                        <w:gridCol w:w="182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зделов, те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промежуточной аттестации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одное занятие. Правила охраны труда и техника безопас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 Правила по предупреждению травматизма при проведении занятий по волейболу для тренера коман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 в форме игры и сдачи нормативов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ая подгот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ой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высокая, средняя, низк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движ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шагом, приставным шагом, двойным шагом, скрестным шагом, бегом, скачком, прыжком, пад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дача сверх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над собой, длинные, короткие, средние, из зоны в зону, в пределах зоны, высокие, низкие, спиной к партнеру, к с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двумя руками снизу над собой, двумя руками снизу после подачи, двумя руками снизу от сетки, одной рукой сниз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ач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нижняя и верхняя прямые подачи, верхняя прямая в прыж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локиро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одиночное, группов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ахов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 в форме игры и сдачи нормативов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ктические действ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индивидуальные, групповые, командны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Индивидуальные действия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выбор места для выпол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бива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адающих и атакующих удар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)Групповые дейст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игроков задней линии с игроками передней линии при приеме подач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игроков передней линии с игроками передней линии при передача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игроков при блокировани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игроков задней линии с выходом связующего с задней ли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 в форме игры и сдачи нормативов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жнения общей и специальной физической подготов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готовительные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Бег на короткие дистанции на различных исходных положе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дя лицо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жа на груд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жа на спин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поре присев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ьные упражнения волейбол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в передаче мяча в двух шерен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мяча в дви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е в передаче мяча от стенки после поворота на 360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трел двумя мячам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бокового периферического зрения в прыжк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 в форме игры и сдачи нормативов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судейства  Правила соревновани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тория возникновения волейбола. Развитие волейбола. Правила игры. Жесты волейбольного арбитр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бная игра с судейство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 в форме игры и сдачи нормативов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вухсторонняя игр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бор игры, замечания, размещение на поле, стратег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соревнований по волейболу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 в форме игры и сдачи норматив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323232"/>
          <w:spacing w:val="-1"/>
          <w:sz w:val="28"/>
          <w:szCs w:val="28"/>
        </w:rPr>
      </w:pPr>
      <w:r>
        <w:rPr>
          <w:b/>
          <w:iCs/>
          <w:color w:val="323232"/>
          <w:spacing w:val="-1"/>
          <w:sz w:val="28"/>
          <w:szCs w:val="28"/>
        </w:rPr>
        <w:t>1 год обучения (стартовый)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34"/>
        <w:gridCol w:w="1149"/>
        <w:gridCol w:w="1910"/>
        <w:gridCol w:w="1984"/>
        <w:gridCol w:w="1855"/>
      </w:tblGrid>
      <w:tr>
        <w:trPr>
          <w:trHeight w:val="14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Правила игр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 волейболист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е стой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перемещ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 защит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верхней прямой пода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короченной подач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прыжк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рямого нападающего уда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техника выполнения прямого нападающего удар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из зоны «2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из зоны «3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из зоны «4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блок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е блок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пражн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– передача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ача – передача – нападающий удар;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дача – нападающий удар – передач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верхней прямой пода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ращением-силовая, без вращения-планирующа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верхней боковой подач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падении на спину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падении на груд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низ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пражн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– передача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ача – передача – нападающий удар;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дача – нападающий удар – передач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ботка навыков взаимодействия игро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ботка индивидуальных действ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ботка навыков судейства школьных соревнован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о одам обучения</w:t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17"/>
        <w:gridCol w:w="4332"/>
        <w:gridCol w:w="4917"/>
      </w:tblGrid>
      <w:tr>
        <w:trPr>
          <w:trHeight w:val="14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144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144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 учащимися  содержания программы по волейболу  являются следующие умения:</w:t>
            </w:r>
          </w:p>
          <w:p>
            <w:pPr>
              <w:pStyle w:val="Style14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      </w:r>
          </w:p>
          <w:p>
            <w:pPr>
              <w:pStyle w:val="Style14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ть факты истории развития волейбола   характеризовать её роль и значение в жизнедеятельности человека, связь с трудовой и военной деятельностью; </w:t>
            </w:r>
          </w:p>
          <w:p>
            <w:pPr>
              <w:pStyle w:val="Style14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ть выбранный вид спорта  как средство укрепления здоровья, физического развития и физической подготовки человека; </w:t>
            </w:r>
          </w:p>
          <w:p>
            <w:pPr>
              <w:pStyle w:val="Style14"/>
              <w:spacing w:lineRule="auto" w:line="276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76" w:firstLine="7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ладение способностью принимать и сохранять цели и задачи учебной деятельности, поиска средств и способов её осуществления;</w:t>
            </w:r>
          </w:p>
          <w:p>
            <w:pPr>
              <w:pStyle w:val="TextBody"/>
              <w:spacing w:lineRule="auto" w:line="276"/>
              <w:ind w:right="266" w:firstLine="7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я планировать, контролировать и оценивать учебные действия, собственную деятельность, распределять нагрузку и отдых в процессе ее выполнения, определять наиболее эффективные способы достижения результата;</w:t>
            </w:r>
          </w:p>
          <w:p>
            <w:pPr>
              <w:pStyle w:val="TextBody"/>
              <w:spacing w:lineRule="auto" w:line="276"/>
              <w:ind w:right="274" w:firstLine="7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характеризовать действия и поступки, давать им анализ и объективную оценку на основе освоенных знаний и имеющегося опы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120"/>
              <w:ind w:right="277" w:firstLine="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уважительного отношения к сверстникам, культуры общения и взаимодействия, терпимости и толерантности в достижении общих целей при совместной деятельности на принципах доброжелательности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помощи;</w:t>
            </w:r>
          </w:p>
          <w:p>
            <w:pPr>
              <w:pStyle w:val="TextBody"/>
              <w:spacing w:lineRule="auto" w:line="276" w:before="3" w:after="120"/>
              <w:ind w:right="269" w:firstLine="7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положительных качеств личности и управление своими эмоциями в различных (нестандартных) ситуациях и условиях; умение не создавать конфликтов и находить выходы из спорных ситуаций;</w:t>
            </w:r>
          </w:p>
          <w:p>
            <w:pPr>
              <w:pStyle w:val="TextBody"/>
              <w:spacing w:lineRule="auto" w:line="276"/>
              <w:ind w:right="269" w:firstLine="7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дисциплинированности, трудолюбия и упорства достижении поставленных целей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spacing w:before="120" w:after="7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Д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ной учебной базой для проведения занятий является спортивный зал ОУ с волейбольной разметкой площадки, волейбольными стой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pacing w:val="-1"/>
          <w:w w:val="109"/>
          <w:sz w:val="28"/>
          <w:szCs w:val="28"/>
          <w:u w:val="single"/>
        </w:rPr>
        <w:t xml:space="preserve">Спортивный инвентарь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pacing w:val="-1"/>
          <w:w w:val="109"/>
          <w:sz w:val="28"/>
          <w:szCs w:val="28"/>
        </w:rPr>
        <w:t xml:space="preserve">волейбольные мячи </w:t>
      </w:r>
      <w:r>
        <w:rPr>
          <w:sz w:val="28"/>
          <w:szCs w:val="28"/>
        </w:rPr>
        <w:t>на каждо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pacing w:val="-1"/>
          <w:w w:val="109"/>
          <w:sz w:val="28"/>
          <w:szCs w:val="28"/>
        </w:rPr>
        <w:t xml:space="preserve">набивные мячи - </w:t>
      </w:r>
      <w:r>
        <w:rPr>
          <w:sz w:val="28"/>
          <w:szCs w:val="28"/>
        </w:rPr>
        <w:t>на каждого обучающего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перекладины для подтягивания в висе – 5-7 штук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pacing w:val="-1"/>
          <w:w w:val="109"/>
          <w:sz w:val="28"/>
          <w:szCs w:val="28"/>
        </w:rPr>
        <w:t xml:space="preserve">гимнастические скакалки для прыжков </w:t>
      </w:r>
      <w:r>
        <w:rPr>
          <w:sz w:val="28"/>
          <w:szCs w:val="28"/>
        </w:rPr>
        <w:t>на каждого обучающегос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йбольная сет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новые эластичные бинты на каждого обучающего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х матов;</w:t>
      </w:r>
    </w:p>
    <w:p>
      <w:pPr>
        <w:pStyle w:val="Normal"/>
        <w:numPr>
          <w:ilvl w:val="0"/>
          <w:numId w:val="9"/>
        </w:numPr>
        <w:jc w:val="both"/>
        <w:rPr>
          <w:bCs/>
          <w:spacing w:val="-1"/>
          <w:w w:val="109"/>
          <w:sz w:val="28"/>
          <w:szCs w:val="28"/>
          <w:u w:val="single"/>
        </w:rPr>
      </w:pPr>
      <w:r>
        <w:rPr>
          <w:sz w:val="28"/>
          <w:szCs w:val="28"/>
        </w:rPr>
        <w:t>гантелей;</w:t>
      </w:r>
    </w:p>
    <w:p>
      <w:pPr>
        <w:pStyle w:val="Normal"/>
        <w:numPr>
          <w:ilvl w:val="0"/>
          <w:numId w:val="9"/>
        </w:numPr>
        <w:jc w:val="both"/>
        <w:rPr>
          <w:bCs/>
          <w:spacing w:val="-1"/>
          <w:w w:val="109"/>
          <w:sz w:val="28"/>
          <w:szCs w:val="28"/>
          <w:u w:val="single"/>
        </w:rPr>
      </w:pPr>
      <w:r>
        <w:rPr>
          <w:sz w:val="28"/>
          <w:szCs w:val="28"/>
        </w:rPr>
        <w:t>футбольных, баскетбольных и теннисных  мячей.</w:t>
      </w:r>
    </w:p>
    <w:p>
      <w:pPr>
        <w:pStyle w:val="Normal"/>
        <w:jc w:val="both"/>
        <w:rPr>
          <w:bCs/>
          <w:spacing w:val="-1"/>
          <w:w w:val="109"/>
          <w:sz w:val="28"/>
          <w:szCs w:val="28"/>
          <w:u w:val="single"/>
        </w:rPr>
      </w:pPr>
      <w:r>
        <w:rPr>
          <w:bCs/>
          <w:spacing w:val="-1"/>
          <w:w w:val="109"/>
          <w:sz w:val="28"/>
          <w:szCs w:val="28"/>
          <w:u w:val="single"/>
        </w:rPr>
        <w:t xml:space="preserve"> </w:t>
      </w:r>
      <w:r>
        <w:rPr>
          <w:bCs/>
          <w:spacing w:val="-1"/>
          <w:w w:val="109"/>
          <w:sz w:val="28"/>
          <w:szCs w:val="28"/>
          <w:u w:val="single"/>
        </w:rPr>
        <w:t>Спортивные снаряды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гимнастические скамейки – 5-7 штук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pacing w:val="-1"/>
          <w:w w:val="109"/>
          <w:sz w:val="28"/>
          <w:szCs w:val="28"/>
        </w:rPr>
        <w:t xml:space="preserve"> </w:t>
      </w:r>
      <w:r>
        <w:rPr>
          <w:bCs/>
          <w:spacing w:val="-1"/>
          <w:w w:val="109"/>
          <w:sz w:val="28"/>
          <w:szCs w:val="28"/>
        </w:rPr>
        <w:t>гимнастическая стенка – 15 проле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список литературы</w:t>
      </w:r>
      <w:r>
        <w:rPr>
          <w:b/>
          <w:bCs/>
          <w:caps/>
          <w:sz w:val="28"/>
          <w:szCs w:val="28"/>
        </w:rPr>
        <w:t xml:space="preserve">  :</w:t>
      </w:r>
    </w:p>
    <w:p>
      <w:pPr>
        <w:pStyle w:val="Normal"/>
        <w:numPr>
          <w:ilvl w:val="6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лейбол. Пляжный волейбол: Правила соревнований /пер. с англ. – М.: Терра-Спорт, 2001  (Правила соревнований).</w:t>
      </w:r>
    </w:p>
    <w:p>
      <w:pPr>
        <w:pStyle w:val="Normal"/>
        <w:numPr>
          <w:ilvl w:val="6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лейбол. Тестовые задания по изучению правил соревнований. – Омск: СибГАФК, 2002</w:t>
      </w:r>
    </w:p>
    <w:p>
      <w:pPr>
        <w:pStyle w:val="Normal"/>
        <w:numPr>
          <w:ilvl w:val="6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елезняк Ю.Д., Скупский Л.Н. Волейбол в школе. Москва. «Просвещение».1989г.</w:t>
      </w:r>
    </w:p>
    <w:p>
      <w:pPr>
        <w:pStyle w:val="Normal"/>
        <w:numPr>
          <w:ilvl w:val="6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Железняк Ю.Д., Шулятьев В.М., Вайнбаум Я.С. Волейбол: Учеб. программа для ДЮСШ и  ДЮСШОР.– Омск:  ОмГТУ, 1994.</w:t>
      </w:r>
    </w:p>
    <w:sectPr>
      <w:type w:val="nextPage"/>
      <w:pgSz w:orient="landscape" w:w="16838" w:h="11906"/>
      <w:pgMar w:left="426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070"/>
        </w:tabs>
        <w:ind w:left="35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;Symbol" w:hAnsi="Wingdings;Symbol" w:cs="Wingdings;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d w:fill="FFFFFF" w:val="clear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;Symbol" w:hAnsi="Wingdings;Symbol" w:cs="Wingdings;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;Symbol" w:hAnsi="Wingdings;Symbol" w:cs="Wingdings;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color w:val="000000"/>
      <w:sz w:val="28"/>
      <w:lang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7:00Z</dcterms:created>
  <dc:creator>555</dc:creator>
  <dc:description/>
  <cp:keywords/>
  <dc:language>en-US</dc:language>
  <cp:lastModifiedBy>Комп</cp:lastModifiedBy>
  <cp:lastPrinted>2021-11-11T20:35:00Z</cp:lastPrinted>
  <dcterms:modified xsi:type="dcterms:W3CDTF">2023-10-11T07:47:00Z</dcterms:modified>
  <cp:revision>38</cp:revision>
  <dc:subject/>
  <dc:title/>
</cp:coreProperties>
</file>