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350125" cy="846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В жизни каждого человека профессиональная деятельность занимает важное место. С первых шагов ребёнка родители задумываются о его будущем, внимательно следят за интересами и склонностями своего ребёнка, стараясь предопределить его профессиональную судьбу. Учёба в школе выявляет избирательное отношение школьника к разным учебным предметам. Перед младшим школьником не стоит проблема выбора профессии. Но поскольку профессиональное самоопределение взаимосвязано с развитием личности на всех возрастных этапах, то младший школьный возраст можно рассматривать как подготовительный, закладывающий основы для профессионального самоопределения в будущ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Направленность (профиль)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общеобразовательной программы:  социально-гуманитарна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программы «Ориентир»  обусловлена высокой значимостью социально – профессионального сопровождения детей в решении вопросов профессионального самоопределения и планирования профессиональной карьеры. Особенность работы по профессиональной ориентации не заключают в подведении детей к выбору профессии. Главное - это развитие внутренних психологических ресурсов ребенка. В начальной школе, когда учебно-познавательная деятельность становится ведущей, важно расширить представление о различных профессиях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граммы  определяется также основными </w:t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ыми документами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 Российской Федерации» (приказ Министерства образования и науки РФ от 29.12.2012 №273-ФЗ)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Ф «Развитие образования на 2016-2020 годы» (постановление Правительства от 23.05.2015 №497)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ложение о профессиональной ориентации и психологической поддержке населения в РФ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дополнительным образовательным программам  (приказ Министерства образования и науки РФ от 29.08.2013 №1008)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Типовое положение «Об учреждении дополнительного образования детей»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98" w:leader="none"/>
          <w:tab w:val="left" w:pos="284" w:leader="none"/>
        </w:tabs>
        <w:spacing w:lineRule="auto" w:line="240" w:before="0" w:after="0"/>
        <w:ind w:left="284" w:right="40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ПиН в учреждении дополнительного образования детей 2.4.4.3172- 14 от 04.07.2014 № 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программы заключается в том, что она представляет сочетание форм и методов обучения, которые соответствуют требованиям, предъявляемым к современному образовательному процессу, а погружение обучающихся в мир профессий  позволит пробудить у них интерес к выбору интересной для них деятельности в будуще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   является её практико-ориентированный характе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Ориентир» создает систему педагогической, психологической, информационной  и организационной поддержки обучающихся, включающей мероприятия по профессиональной ориентации и психолого-педагогической диагностики обучающихся, консультирование, тематические часы, профориентационные игры, тренинговые  занятия, мастер-классы. Профориентационная работа с обучающимися ориентирована на их индивидуализацию и с учетом реальных  потребностей рынка труда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заключается в том, что она направлена на создание условий для формирования профессионального самоопределения обучающихся в образовательной среде, которая, в свою очередь, способствует реализации той самой поведенческой модели в образовательной деятельности.</w:t>
      </w:r>
    </w:p>
    <w:p>
      <w:pPr>
        <w:pStyle w:val="TextBody"/>
        <w:ind w:firstLine="426"/>
        <w:rPr/>
      </w:pPr>
      <w:r>
        <w:rPr>
          <w:sz w:val="28"/>
          <w:szCs w:val="28"/>
        </w:rPr>
        <w:t>Программа «Ориентир» позволит школьникам получить ответы на волнующие вопросы и принять обоснованное решение о дальнейшей образовательной траектории и перспективах профессионального 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предоставляет возможность с помощью диагностик и игр определить подходящую профессию для 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обучающихся от 6 до 7 лет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ируется группа из обучающихся  одновозрастной категории, являющейся основным составом объединения (постоянной).  Обучающиеся объединяются в группу с учетом психологических особенностей и их творческих наклонностей. Набор в группу осуществляется в установленные учреждением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программы и объем учебных часов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рассчитана на 1 учебный год. Общее количество часов – 33 часа, 1 группа, по 1 часу в неделю. ДОП «Ориентир» объединяет учащихся 1 класса. Число детей, находящихся в группе, составляет 11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ормы обучения</w:t>
      </w:r>
    </w:p>
    <w:p>
      <w:pPr>
        <w:pStyle w:val="Normal"/>
        <w:widowControl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осуществляется  в очной. </w:t>
      </w:r>
    </w:p>
    <w:p>
      <w:pPr>
        <w:pStyle w:val="Normal"/>
        <w:widowControl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– </w:t>
      </w:r>
      <w:r>
        <w:rPr>
          <w:rFonts w:cs="Times New Roman" w:ascii="Times New Roman" w:hAnsi="Times New Roman"/>
          <w:sz w:val="28"/>
          <w:szCs w:val="28"/>
        </w:rPr>
        <w:t>создать условия для успешной социализации и профессионального самоопределения детей  в возрасте 6 - 7 л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ть основные понятия и категории, влияющие на выбор професс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закреплять первые умения и навыки общего тру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 у обучающихся систему знаний, представлений о себе, собственных ресурсах, возможностях и способност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и углубить представления о различных професс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сознанию младшими школьниками ценности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зрелости интересов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 обучающихся навыки рефлексии, в том числе навыки анализа своих интересов, способностей, возможностей, анализа собственного опыта позн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Тематический (учебный) план</w:t>
      </w:r>
    </w:p>
    <w:tbl>
      <w:tblPr>
        <w:tblW w:w="104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969"/>
        <w:gridCol w:w="992"/>
        <w:gridCol w:w="993"/>
        <w:gridCol w:w="1417"/>
        <w:gridCol w:w="2268"/>
      </w:tblGrid>
      <w:tr>
        <w:trPr>
          <w:trHeight w:val="41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ов, т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 промежуточной аттестации.</w:t>
            </w:r>
          </w:p>
        </w:tc>
      </w:tr>
      <w:tr>
        <w:trPr>
          <w:trHeight w:val="14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ведение в курс. Знакомство. Самоопредел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тешествие в мир проф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граем в профес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ое заняти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ограммой. Инструктаж по охране труда. Правила пожарной безопасности. Входная диагност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о знать свои особенности? Что заставляет человека выбирать ту или иную профессию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Знакомство. Упражнение «Артем – артистичный». Игра «Профессия на букву». Методика «Анкета  для выявления готовности к выбору профессии» (В.Б Успенский). Рефлек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утешествие в мир професс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Определение понятий «профессия», «специальность», «квалификация», «должность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Дидактические игры. Занятия с элементами игры. Методика Дж. Голланда «Опросник профессиональных предпочтений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Дифференциально-диагностический опросник» Е. А. Климова. Рефлек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граем в профессию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онятия «Кинолог»,</w:t>
        <w:br/>
        <w:t xml:space="preserve">«Повар»,  «Строители», «Продавцы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 Игра-демонстрация, викторина «Доктор Айболит», Уход за цветами – практическое занятие, Беседа с игровыми элементами, Дачный домик – практическое занят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игра «Город будущего». Презентация работы  коман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</w:t>
      </w:r>
    </w:p>
    <w:p>
      <w:pPr>
        <w:pStyle w:val="Normal"/>
        <w:spacing w:lineRule="auto" w:line="240" w:before="0" w:after="0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Игра – эруди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– личностные, метапредметные и предметные результатов, приобретаемые обучающимися при освоении программы по ее завершении, формулирующиеся с учетом цели и содержа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езультате освоения данной программы обучающиеся: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ширят кругозор знаний обучающихся о широком спектре профессий и специальностей;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яют основные признаки профессий и их значение в окружающем мире.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ят свою информационную культуру.</w:t>
            </w:r>
          </w:p>
          <w:p>
            <w:pPr>
              <w:pStyle w:val="Style18"/>
              <w:shd w:fill="FFFFFF" w:val="clear"/>
              <w:autoSpaceDE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ение основами самоконтроля, самооценки, принятия решений и осуществления осознанного выбора;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;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ение устной и письменной речью;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ыки организации самостоятельной работы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ответственного отношения к обучению, готовности и способности обучающихся к саморазвитию и самообразованию;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целостного мировоззрения, соответствующего современному уровню развития науки и общественной практики;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мотивацию обучающихся к тру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идеальной модели у обучающихся будет воспитана потребность в творческой деятельности в целом и к техническому творчеству в частности, а также сформирована зона личных научных интере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ый учебный графи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99"/>
        <w:gridCol w:w="1708"/>
        <w:gridCol w:w="1362"/>
        <w:gridCol w:w="1082"/>
        <w:gridCol w:w="1400"/>
        <w:gridCol w:w="1476"/>
      </w:tblGrid>
      <w:tr>
        <w:trPr>
          <w:trHeight w:val="254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обучения по программ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обучения по программ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ебных нед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зан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промежуточной аттестаци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п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86"/>
        <w:gridCol w:w="1424"/>
        <w:gridCol w:w="1134"/>
        <w:gridCol w:w="1984"/>
      </w:tblGrid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факт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1 группа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Введение в курс. Знакомство. Самоопределение (6 часов)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рофессий. Лекционный материал (раскрытие понятия «профессия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250" w:first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мир профессий. Лекционный материал (введение в виды труда и раскрытие деятельности некоторых из них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250" w:first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250" w:first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 «В мире профессий». Классификация профессий (Тест Климова)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250" w:first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о знать свои особенности?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250" w:first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ставляет человека выбирать ту или иную профессию?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250" w:first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е в мир профессий (11 часов)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ие бывают профессии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-250" w:first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боты хорош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250" w:first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что нужно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250" w:first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будущее в моей професс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250" w:first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улы успеха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250" w:first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удивительных професс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250" w:first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Цепочка профессий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250" w:first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ки трудолюб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250" w:first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халков «Дядя Степа-милиционер». Видеоуро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250" w:first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аяковский «Кем быть?». Чтение текст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250" w:first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Дифференциально-диагностический опросник» Е. А. Климов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250" w:first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 xml:space="preserve">Играем в профессию  </w:t>
            </w:r>
            <w:r>
              <w:rPr>
                <w:b/>
                <w:sz w:val="28"/>
                <w:szCs w:val="28"/>
                <w:lang w:val="ru-RU" w:eastAsia="ru-RU"/>
              </w:rPr>
              <w:t>( 17 часов)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ог в мире професс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250" w:first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арят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250" w:first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 в мире професс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250" w:first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строители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250" w:first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навт в мире професс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250" w:first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дем в магазин. Беседа с игровыми элементам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250" w:first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ка. Ролевая игр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250" w:first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трудится в больнице». Работа с карточкам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250" w:first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цветами. Практическое заняти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250" w:first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Чуковский «Доктор Айболи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демонстрация, виктор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250" w:first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ый домик. Практическое заняти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250" w:first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типа «Человек -художественный образ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250" w:first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Эрудит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250" w:first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рнир профессионалов». Конкурс-игр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250" w:first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профессии нужны, все профессии важн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езультатов. Рефлекс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250" w:first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нтационн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ород будущего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250" w:first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Перспектива успех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-250" w:firstLine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4" w:leader="none"/>
              </w:tabs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61" w:firstLine="1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реализации</w:t>
        <w:tab/>
        <w:t xml:space="preserve"> программы на базе МКОУ Новоуспенской СОШ используется учебный кабинет, оснащенный  всем необходимым для проведения занятий: классная доска, столы и стулья для обучающихся и педагога, компьютеры, про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 обеспеч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ое обеспечени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учебного процесса необходим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 наглядно-иллюстративные и дидактические материалы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тодические разработки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тодическая литература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даточный материал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обия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фориентационные  игры,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стовый  материал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ролики,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з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учителем начальных классов; образование – среднее профессиональное, педагогическое.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аттестации и оценочные материалы</w:t>
      </w:r>
    </w:p>
    <w:p>
      <w:pPr>
        <w:pStyle w:val="Style22"/>
        <w:jc w:val="both"/>
        <w:rPr/>
      </w:pPr>
      <w:r>
        <w:rPr>
          <w:b/>
          <w:sz w:val="28"/>
          <w:szCs w:val="28"/>
        </w:rPr>
        <w:t>Формы промежуточной аттестаци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подведение итогов проводится в течение учебного года, по окончании больших тем. После обучения по дополнительной общеобразовательной программе «Ориентир» проводится итоговая аттестация обучающихся в виде профессиональной игры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Для отслеживания результативности образовательного процесса  используется Методика на выявление особенностей деятельности, Непомнящая Н.И. Методика проводится в начале и в конце обучения. Показателем результативности образовательного процесса по ДОП «Ориентир» и эффективности курса является тенденция к среднему и высокому уровням готовности к выбору профессии обучающихся при конечном замере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Количественные показатели были переведены и проинтерпретированы в соответствии с нормативной шкалой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тов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готов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отов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готовность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олученные результаты оформляются в  сводной таблице показателей результативности образовательного процесса по методике В. Б. Успенского  «Опросник для выявления готовности школьников к выбору профессии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9"/>
        <w:gridCol w:w="1254"/>
        <w:gridCol w:w="1761"/>
        <w:gridCol w:w="1198"/>
        <w:gridCol w:w="1678"/>
        <w:gridCol w:w="168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мер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о год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уровень готов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мер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ец год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уровень готов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и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личие тенденции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b/>
          <w:i/>
          <w:sz w:val="28"/>
          <w:szCs w:val="28"/>
        </w:rPr>
        <w:t>Формы подведения итогов</w:t>
      </w:r>
      <w:r>
        <w:rPr/>
        <w:t xml:space="preserve"> реализации программы проходят в форме итогового концертного выступления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те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контрол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ведение в курс. Знакомство. Самоопределение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на выявление особенностей деятельности, Непомнящая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утешествие в мир професс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Клим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граем в професс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вое зан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материалы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мами образовательного процесс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вляются: практическое занятие. На занятиях предусматриваются следующи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мы организации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ебной деятель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индивидуальная, фронтальная, групповая, коллективн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полагает групповые </w:t>
      </w: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 xml:space="preserve"> (консультации, диагностика, тренинги, мастер-классы, игры, дискуссии, обсуждения). </w:t>
      </w:r>
    </w:p>
    <w:p>
      <w:pPr>
        <w:pStyle w:val="Style19"/>
        <w:shd w:fill="FFFFFF" w:val="clear"/>
        <w:spacing w:lineRule="atLeast" w:line="339"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ую группу представляют </w:t>
      </w:r>
      <w:r>
        <w:rPr>
          <w:b/>
          <w:sz w:val="28"/>
          <w:szCs w:val="28"/>
        </w:rPr>
        <w:t>методы диагностики</w:t>
      </w:r>
      <w:r>
        <w:rPr>
          <w:sz w:val="28"/>
          <w:szCs w:val="28"/>
        </w:rPr>
        <w:t>: ( Методика на выявление особенностей деятельности, Непомнящая Н.И.; методика Климова «Определение типа будущей професси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используемых упражнений и процедур, предусмотренных программой и приведенных в соответствующих литературных источниках, допускают внесение определенных корректировок с учетом целей соответствующего занятия и особенностей группы, в которой реализуется данная программа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ым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ами занятий явля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игры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и дискусс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(словесные, сюжетно-ролевые, профориентационные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льшое место в осуществлении данной программы принадлежи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наглядным и словесным </w:t>
      </w: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методам обучения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седы, просмотр видеоматериалов, работа со специальной литературой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 занятиях  используются следующие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едагогические технолог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хнология группового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хнология коллективного взаимо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хнология исследователь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хнология игров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хнология коллективной творческой деятель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симова Н.П., Кузнецова И. В. Профессиональная ориентация, профотбор и профессиональная адаптация молодежи: Учебно-методическое пособие. -Ярославль: Изд-во ЯГПУ, 2000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робьев А.Н., Сенин И.Г., Чирков В.И. Опросник профессиональных предпочтений. Руководство. - Ярославль: НПЦ «Психодиагностика», 1993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упповая профконсультация для выпускников 9-11 классов (методические материалы). Изд. 2-е, доп. / Сост.: И.В. Кузнецова, Т.Н. Кузьмина, В.В.Радченко. - Ярославль: Центр «Ресурс», 2003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диный тарифно-квалификационный справочник работ и профессий рабочих. Вып. 44. - М., 2003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лизаров А.Н. Основы индивидуального и семейного психологического консультирования: Учебное пособие. - М.: Ось-89, 2003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ование методики изучения свойств внимания (красно-черная таблица Ф.Д. Горбова) в целях профессиональной диагностики: Методические рекомендации для специалистов служб занятости и профориентации./ Сост.: О.В. Большакова - Ярославль: Центр «Ресурс», 1999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пользование методики корректурной пробы Бурдона-Анфимова в целях профессиональной диагностики: Методические рекомендации для специалистов служб занятости и профориентации /Сост.: Т.В. Соболева. - Ярославль: Центр «Ресурс», 1999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лассификационный справочник должностей руководителей, специалистов и других служащих / Минтруд России; Отв. за вып. З.С.Богатыренко. - Офиц. изд. - 4-е изд., доп. - М., 2002. - Б-ка журн. «Бюллетень Минтруда России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айм М. Спенсер-мл. и Сайн М. Спенсер. Компетенции на работе: Пер. с англ. - М.: Н1РРО, 2005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дицинские противопоказания при выборе форм профессионального обучения и трудовой деятельности: Методические рекомендации для профконсультантов и специалистов по профориентации / Сост. А.Г. Красильников. - Ярославль: Центр «Ресурс», 2002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тодика изучения коммуникативных и организаторских способностей (КОС - 1)/ Сост.: методический отдел Центра «Ресурс». -Ярославль: Центр «Ресурс», 2003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тодика изучения потребности в достижении/ Сост.: методический отдел Центра «Ресурс». - Ярославль: Центр «Ресурс», 2003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етодика исследования уровня субъективного контроля (УСК). Сост.: методический отдел Центра «Ресурс», МПЛ «Психодиагностика». - Ярославль: Центр «Ресурс», 2002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ои жизненные и профессиональные планы: Книга для учащихся старших классов. - М., 1994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фориентация: Учеб. пособие для студентов высш. учебных заведений/ Пряжникова Е.Ю., Пряжников Н.С. - М.: Издательский центр «Академия», 2005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яжников Н.С. Профессиональное и личностное самоопределение. -М.: Воронеж, 1996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уть к профессии: основы активной позиции на рынке труда: Учебное пособие для учащихся старших классов школ / Ж.Н. Безус, Ю.П. Жукова, И.В. Кузнецова, В.В. Радченко, К.В. Совина, Ю.К. Хододилова. - Ярославль: Центр «Ресурс», 2003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запкина Г.В. Я и моя профессия: программа профессионального самоопределения для подростков: рабочая тетрадь учащегося. - М.: Генезис, 2000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Резапкина Г.В. Я и моя профессия: программа профессионального самоопределения для подростков: Учебно - методическое пособие для школьных психологов и педагогов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.: Генезис, 2000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одительское собрание по профориентационной тематике. Методические материалы. Изд. 2-е, доп., перераб. / Авт.-сост.: Ж.Н. Безус, М.А. Беломытцева. -Ярославль: Центр «Ресурс», 2003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1. Справочник профессиональных учебных заведении Ярославской области. - Ярославль: Центр «Ресурс», 2008.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709" w:right="424" w:gutter="0" w:header="0" w:top="992" w:footer="32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Marlett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896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480" w:before="360" w:after="0"/>
      <w:ind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46:00Z</dcterms:created>
  <dc:creator>User</dc:creator>
  <dc:description/>
  <cp:keywords/>
  <dc:language>en-US</dc:language>
  <cp:lastModifiedBy>Комп</cp:lastModifiedBy>
  <cp:lastPrinted>2023-10-02T10:00:00Z</cp:lastPrinted>
  <dcterms:modified xsi:type="dcterms:W3CDTF">2023-10-10T06:40:00Z</dcterms:modified>
  <cp:revision>20</cp:revision>
  <dc:subject/>
  <dc:title/>
</cp:coreProperties>
</file>