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е казенное   общеобразовательное учрежд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овоуспенская средняя общеобразовательная школ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7.01.2022 г                            с.Новоуспенка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он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а образования естественно-нау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хнологической направлен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чка рос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образования Красноярского края от 19.04.2021 г №217-11-0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роект зонирования центра образования естественно-научной и технологической направленностей «Точка роста» в МКОУ Новоуспенской СОШ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приказа оставляю за собо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9210</wp:posOffset>
            </wp:positionH>
            <wp:positionV relativeFrom="paragraph">
              <wp:posOffset>74930</wp:posOffset>
            </wp:positionV>
            <wp:extent cx="2956560" cy="1869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5645</wp:posOffset>
            </wp:positionH>
            <wp:positionV relativeFrom="paragraph">
              <wp:posOffset>-179070</wp:posOffset>
            </wp:positionV>
            <wp:extent cx="7241540" cy="10253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2" t="2138" r="3832" b="4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6:00Z</dcterms:created>
  <dc:creator>PUSENKOVA</dc:creator>
  <dc:description/>
  <dc:language>en-US</dc:language>
  <cp:lastModifiedBy>Сима Елена</cp:lastModifiedBy>
  <cp:lastPrinted>2020-12-23T10:36:00Z</cp:lastPrinted>
  <dcterms:modified xsi:type="dcterms:W3CDTF">2022-01-17T11:38:00Z</dcterms:modified>
  <cp:revision>4</cp:revision>
  <dc:subject/>
  <dc:title>Российская Федерация</dc:title>
</cp:coreProperties>
</file>