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5 - 7 февраля в школе проходил конкурс чтецов "Живое слово" 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В конкурсе приняли участие 1-11 класс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Компетентное жюри определило победителей в конкурсе. Особое внимание обращалось на выразительное чтение, знание текста, интонационную выразительность и мими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 xml:space="preserve">    </w:t>
      </w:r>
      <w:r>
        <w:rPr>
          <w:rStyle w:val="C1"/>
          <w:color w:val="181818"/>
          <w:sz w:val="28"/>
          <w:szCs w:val="28"/>
        </w:rPr>
        <w:t>Проведение такого конкурса воспитывает чувство любви и гордости  к историческому прошлому своей Родины, развивает личность каждого ребенка, его индивидуальные особенности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Каждый участник конкурса  демонстрировал мастерство понимания того, что читает, всем сердцем сопереживая лирическому герою. Наверное, поэтому компетентным членам жюри так непросто было выбрать победителей в каждой возрастной группе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 тем не менее, победители определились в каждой возрастной группе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Ими стали: Паклина Каролина, Жерносек Ксения, Романенко Семен - возрастная категория 5 - 11 лет.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Горнак Екатерина, Зимина Анастасия - возрастная категория 12 - 15 лет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 Дядечкина Карина стала победителем в возрастной категории 16 - 18 л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Поздравляем ребят и желаем победы на муниципальном этап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Подводя итоги конкурса, можно отметить, что литературно-художественный конкурс не просто живёт, а развивается. Каждый участник вложил частичку своей души в произведение, с которым выходил к публике. В каждом чтении звучала гордость за нашу Россию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03:00Z</dcterms:created>
  <dc:creator>User</dc:creator>
  <dc:description/>
  <cp:keywords/>
  <dc:language>en-US</dc:language>
  <cp:lastModifiedBy>Комп</cp:lastModifiedBy>
  <dcterms:modified xsi:type="dcterms:W3CDTF">2024-02-07T09:41:00Z</dcterms:modified>
  <cp:revision>2</cp:revision>
  <dc:subject/>
  <dc:title/>
</cp:coreProperties>
</file>